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 февраля 2011 г.                                                                      № 2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ственных обсуждений материалов оценки воздействия на окружающую среду проекта «Часть нежилых помещений, используемых для осуществления деятельности по сбору, использованию, обезвреживанию, транспортировке, размещению отходов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lV</w:t>
      </w:r>
      <w:r>
        <w:rPr>
          <w:b/>
          <w:sz w:val="28"/>
          <w:szCs w:val="28"/>
        </w:rPr>
        <w:t xml:space="preserve"> класса опасности» и обсуждений по вопросу размещения установки УРЛ 2 М (Установка для демеркуризации ртутьсодержащих отходов, утилизации энергосберегающих и люминесцентных лам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3.11.1995 N 174-ФЗ "Об экологической экспертизе", Федеральным законом от 10.01.2002 N 7-ФЗ "Об охране окружающей среды", Федеральным законом от 06.10.2003 N 131-ФЗ "Об общих принципах организации местного самоуправления в Российской Федерации", руководствуясь решением Тверской городской Думы от 25.11.2010 № 354 «Об утверждении Положения о порядке проведения общественных обсуждений по оценке воздействия намечаемой хозяйственной и иной деятельности на окружающую среду на территории города Твери», Уставом города Твери, на основании обращения ООО «ТрансСервис» от 04.02.2011 № 1/2/2011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Организовать с 21 февраля 2011 года общественные обсуждения (в форме слушаний) материалов оценки воздействия на окружающую среду проекта «Часть нежилых помещений, используемых для осуществления деятельности по сбору, использованию, обезвреживанию, транспортировке, размещению отходов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V</w:t>
      </w:r>
      <w:r>
        <w:rPr>
          <w:sz w:val="28"/>
          <w:szCs w:val="28"/>
        </w:rPr>
        <w:t xml:space="preserve"> класса опасности» и обсуждения по вопросу размещения установки УРЛ 2 М (Установка для демеркуризации ртутьсодержащих отходов, утилизации энергосберегающих и люминесцентных ламп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пределить дату, время, место проведения итогового заседания общественных обсуждений (в форме слушаний)</w:t>
      </w:r>
      <w:r>
        <w:rPr/>
        <w:t xml:space="preserve"> </w:t>
      </w:r>
      <w:r>
        <w:rPr>
          <w:sz w:val="28"/>
          <w:szCs w:val="28"/>
        </w:rPr>
        <w:t xml:space="preserve">материалов оценки воздействия на окружающую среду проекта «Часть нежилых помещений, используемых для осуществления деятельности по сбору, использованию, обезвреживанию, транспортировке, размещению отходов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V</w:t>
      </w:r>
      <w:r>
        <w:rPr>
          <w:sz w:val="28"/>
          <w:szCs w:val="28"/>
        </w:rPr>
        <w:t xml:space="preserve"> класса опасности» и обсуждений по вопросу размещения установки УРЛ 2 М (Установка для демеркуризации ртутьсодержащих отходов, утилизации энергосберегающих и люминесцентных ламп) – 21 марта 2011 года, 15.00 часов, по адресу: г. Тверь, пр-т Победы, д. 27, офис 209 ООО «Еврохимпродук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</w:r>
      <w:r>
        <w:rPr>
          <w:sz w:val="28"/>
          <w:szCs w:val="28"/>
        </w:rPr>
        <w:t>3. Открытому акционерному обществу «ТрансСервис» (Серяков А.В.)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3.1. Обеспечить информирование общественности и других участников оценки воздействия на окружающую среду о сроках и месте доступности материалов оценки воздействия на окружающую среду проекта «Часть нежилых помещений, используемых для осуществления деятельности по сбору, использованию, обезвреживанию, транспортировке, размещению отходов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V</w:t>
      </w:r>
      <w:r>
        <w:rPr>
          <w:sz w:val="28"/>
          <w:szCs w:val="28"/>
        </w:rPr>
        <w:t xml:space="preserve"> класса опасности» посредством опубликования соответствующей информации в официальных изданиях федеральных органов власти, органов власти Тверской области и органов местного самоуправления города Твери,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 В течение 30 дней со дня опубликования информации о намечаемой деятельности обеспечить прием и документирование замечаний и предложений от общественности по материалам проек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.3. В срок до 21 февраля 2011 года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4. Управлению информационных ресурсов и технологий администрации города Твери (Сдобняков Н.Ю.) в срок до 21 февраля 2011 года разместить настоящее постановление на официальном сайте администрации города Твери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 города Твери</w:t>
        <w:tab/>
        <w:tab/>
        <w:tab/>
        <w:t xml:space="preserve">         В.М. Пав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20:00Z</dcterms:created>
  <dc:creator>1</dc:creator>
  <dc:description/>
  <cp:keywords/>
  <dc:language>en-US</dc:language>
  <cp:lastModifiedBy>inf_maleina</cp:lastModifiedBy>
  <cp:lastPrinted>2011-02-15T16:15:00Z</cp:lastPrinted>
  <dcterms:modified xsi:type="dcterms:W3CDTF">2011-02-18T06:39:00Z</dcterms:modified>
  <cp:revision>3</cp:revision>
  <dc:subject/>
  <dc:title>РАСПОРЯЖЕНИЕ</dc:title>
</cp:coreProperties>
</file>