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0                                                                         №_</w:t>
      </w:r>
      <w:r>
        <w:rPr>
          <w:sz w:val="28"/>
          <w:szCs w:val="28"/>
          <w:u w:val="single"/>
        </w:rPr>
        <w:t>937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Главы администрации города Твери от 29.04.2009 №1260 «Об утверждении долгосрочной целевой программы «Развитие малого и среднего предпринимательства в городе Твери на период 2009-2011 годы»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2 Положения о бюджетном процессе в городе Твери, утвержденного решением Тверской городской Думы от 25.09.2009 №188(228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администрации города Твери от 29.04.2009 №1260 «Об утверждении долгосрочной целевой программы «Развитие малого и среднего предпринимательства в городе Твери на период 2009-2011 годы» (далее – Постановление)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вание мероприятия пункта 2 раздела II «Имущественная и организационная поддержка субъектов малого и среднего предпринимательства» изложить в следующей редакции: «Поддержка участия предприятий малого и среднего бизнеса в городских, региональных, межрегиональных и международных выставках-ярмарках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Твери Кудряш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города </w:t>
        <w:tab/>
        <w:t xml:space="preserve">                                                     В.Б.Толоко</w:t>
      </w:r>
    </w:p>
    <w:sectPr>
      <w:headerReference w:type="default" r:id="rId2"/>
      <w:type w:val="nextPage"/>
      <w:pgSz w:w="11906" w:h="16838"/>
      <w:pgMar w:left="1701" w:right="851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6:00Z</dcterms:created>
  <dc:creator>pln_fjodorova</dc:creator>
  <dc:description/>
  <cp:keywords/>
  <dc:language>en-US</dc:language>
  <cp:lastModifiedBy>Малеина </cp:lastModifiedBy>
  <cp:lastPrinted>2010-03-30T14:51:00Z</cp:lastPrinted>
  <dcterms:modified xsi:type="dcterms:W3CDTF">2010-04-14T10:43:00Z</dcterms:modified>
  <cp:revision>3</cp:revision>
  <dc:subject/>
  <dc:title>РАСПОРЯЖЕНИЕ</dc:title>
</cp:coreProperties>
</file>