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24» мая 2011 г.</w:t>
        <w:tab/>
        <w:tab/>
        <w:tab/>
        <w:tab/>
        <w:tab/>
        <w:tab/>
        <w:t>№ 84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субсидии из бюджета город Твер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ому унитарному предприятию «Жилищно-эксплуатационный комплекс» </w:t>
      </w:r>
      <w:r>
        <w:rPr>
          <w:b/>
          <w:sz w:val="28"/>
        </w:rPr>
        <w:t>с целью возмещения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ремонту сетей ливневой канализации по ул. Дачн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Твери от 10.05.2011 № 763«О порядке предоставления из бюджета города Твери в 2011 году субсидий юридическим лицам, занимающимся </w:t>
      </w:r>
      <w:r>
        <w:rPr>
          <w:sz w:val="28"/>
        </w:rPr>
        <w:t>содержанием и ремонтом сетей ливневой канализации на территории г. Твери»</w:t>
      </w:r>
      <w:r>
        <w:rPr>
          <w:sz w:val="28"/>
          <w:szCs w:val="28"/>
        </w:rPr>
        <w:t xml:space="preserve"> и согласно статье 78 Бюджетного кодекса Российской Федерации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дставить в 2011 году Муниципальному унитарному предприятию «Жилищно-эксплуатационный комплекс» (далее - МУП «ЖЭК») субсидию из бюджета города Твери в размере 3 920,7 тыс. руб. </w:t>
      </w:r>
      <w:r>
        <w:rPr>
          <w:sz w:val="28"/>
        </w:rPr>
        <w:t>для возмещения затрат по ремонту сетей ливневой канализации по ул. Дачная города Твер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финансов администрации города Твери (Смирнов В.И.) произвести финансирование расходов по предоставлению субсидии МУП «ЖЭК» в пределах средств, предусмотренных на эти цели в бюджете города Твери на 201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партаменту жилищно-коммунального хозяйства администрации города Твери (Шумский А.С.) заключить с МУП «ЖЭК» договор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 августа 2011 год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9:00Z</dcterms:created>
  <dc:creator>1</dc:creator>
  <dc:description/>
  <cp:keywords/>
  <dc:language>en-US</dc:language>
  <cp:lastModifiedBy>inf_maleina</cp:lastModifiedBy>
  <cp:lastPrinted>2011-05-23T15:28:00Z</cp:lastPrinted>
  <dcterms:modified xsi:type="dcterms:W3CDTF">2011-05-26T06:45:00Z</dcterms:modified>
  <cp:revision>3</cp:revision>
  <dc:subject/>
  <dc:title>ПОСТАНОВЛЕНИЕ</dc:title>
</cp:coreProperties>
</file>