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»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___2010г.                                                                       № _</w:t>
      </w:r>
      <w:r>
        <w:rPr>
          <w:sz w:val="28"/>
          <w:szCs w:val="28"/>
          <w:u w:val="single"/>
        </w:rPr>
        <w:t>1790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8 августа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В связи с проведением Региональным отделением Политической партии СПРАВЕДЛИВАЯ РОССИЯ в Тверской области пикетирования 8 августа 2010 года с 12.00 до 15.00 часов года по адресам: г. Тверь, ул. Трехсвятская, напротив здания "Чикен Хаус"; г. Тверь, Тверской проспект, на тротуаре около спортивной площадки МОУ  СОШ № 12; г. Тверь, Тверской проспект, д. 3, около ТЦ "Семь морей", у поворота на ул. Желябова в сторону гостиницы "Волга" (без выхода участников пикетирования на проезжую часть) - 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Региональное отделение Политической партии СПРАВЕДЛИВАЯ РОССИЯ в Тверской области (Григорьев В.В.)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, и другого имущества в местах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 8 августа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 Головина В.И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                                                              В.Б. Толо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рганизационно-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контрольной работы                                                                         Т.П. Яковлева</w:t>
      </w:r>
    </w:p>
    <w:p>
      <w:pPr>
        <w:pStyle w:val="2"/>
        <w:ind w:hanging="0"/>
        <w:rPr/>
      </w:pPr>
      <w:r>
        <w:rPr>
          <w:sz w:val="28"/>
          <w:szCs w:val="28"/>
        </w:rPr>
        <w:t>«         »   августа 2010 года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Начальник правового управления                                                   Р.М. Громов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«         »  августа 2010 года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ащиты </w:t>
      </w:r>
    </w:p>
    <w:p>
      <w:pPr>
        <w:pStyle w:val="2"/>
        <w:ind w:hanging="0"/>
        <w:rPr/>
      </w:pPr>
      <w:r>
        <w:rPr>
          <w:sz w:val="28"/>
          <w:szCs w:val="28"/>
        </w:rPr>
        <w:t>правопорядка и  административных органов                                 А.К. Козлов</w:t>
      </w:r>
    </w:p>
    <w:p>
      <w:pPr>
        <w:pStyle w:val="2"/>
        <w:ind w:hanging="0"/>
        <w:rPr/>
      </w:pPr>
      <w:r>
        <w:rPr>
          <w:sz w:val="28"/>
          <w:szCs w:val="28"/>
        </w:rPr>
        <w:t>«         »   августа 2010 года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РАССЫЛКИ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Управление защиты правопорядка и административных органов    -   1 экз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Центрального района – 1 экз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Управление информации и ТОС – 1 экз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УВД по г. Твери – 1 экз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е по делам ГО и ЧС администрации города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гиональное отделение партии Справедливая Россия </w:t>
      </w:r>
    </w:p>
    <w:p>
      <w:pPr>
        <w:pStyle w:val="2"/>
        <w:ind w:hanging="0"/>
        <w:rPr/>
      </w:pPr>
      <w:r>
        <w:rPr>
          <w:sz w:val="28"/>
          <w:szCs w:val="28"/>
        </w:rPr>
        <w:t>В Тверской области – 1 экз.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ным специалистом управления защиты правопорядка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и административных органов Кариковой Г.И.</w:t>
      </w:r>
    </w:p>
    <w:p>
      <w:pPr>
        <w:pStyle w:val="2"/>
        <w:ind w:hanging="0"/>
        <w:rPr/>
      </w:pPr>
      <w:r>
        <w:rPr>
          <w:sz w:val="28"/>
          <w:szCs w:val="28"/>
        </w:rPr>
        <w:t>02.08.2010 г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тел. 35-74-00</w:t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spacing w:before="0" w:after="12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92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13:00Z</dcterms:created>
  <dc:creator>Customer</dc:creator>
  <dc:description/>
  <cp:keywords/>
  <dc:language>en-US</dc:language>
  <cp:lastModifiedBy>inf_maleina</cp:lastModifiedBy>
  <cp:lastPrinted>2010-08-02T16:54:00Z</cp:lastPrinted>
  <dcterms:modified xsi:type="dcterms:W3CDTF">2010-08-09T08:13:00Z</dcterms:modified>
  <cp:revision>2</cp:revision>
  <dc:subject/>
  <dc:title>ПОСТАНОВЛЕНИЕ</dc:title>
</cp:coreProperties>
</file>