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15 сентября 2011 г.</w:t>
        <w:tab/>
        <w:tab/>
        <w:tab/>
        <w:tab/>
        <w:tab/>
        <w:tab/>
        <w:t xml:space="preserve">                   № 161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ую целевую программу «Обеспечение безопасности дорожного движения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5.09.2009 № 188 (288), и с решением планово-бюджетной комиссии протокол от 11.08.2011 № 29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городскую целевую программу «Обеспечение безопасности дорожного движения на 2011-2013 годы» (далее - Программа), утвержденную постановлением Главы администрации города Твери от 10.03.2011 № 378 «Об утверждении городской целевой программы «Обеспечение безопасности дорожного движения на 2011-2013 годы», следующие изменения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Пункт 9 Приложения к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стройство искусственных неровностей, установка знаков» дополнить подпунктом 9.1 «Разработка проектов организации дорожного движения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 9 Приложения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   В.Б. Толоко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0:00Z</dcterms:created>
  <dc:creator>1</dc:creator>
  <dc:description/>
  <cp:keywords/>
  <dc:language>en-US</dc:language>
  <cp:lastModifiedBy>inf_maleina</cp:lastModifiedBy>
  <cp:lastPrinted>2011-09-13T11:26:00Z</cp:lastPrinted>
  <dcterms:modified xsi:type="dcterms:W3CDTF">2011-09-15T07:05:00Z</dcterms:modified>
  <cp:revision>3</cp:revision>
  <dc:subject/>
  <dc:title>ПОРЯДОК</dc:title>
</cp:coreProperties>
</file>