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</w:t>
      </w:r>
    </w:p>
    <w:p>
      <w:pPr>
        <w:pStyle w:val="Heading3"/>
        <w:tabs>
          <w:tab w:val="clear" w:pos="720"/>
          <w:tab w:val="left" w:pos="2552" w:leader="none"/>
          <w:tab w:val="left" w:pos="2977" w:leader="none"/>
          <w:tab w:val="left" w:pos="3119" w:leader="none"/>
        </w:tabs>
        <w:jc w:val="left"/>
        <w:rPr/>
      </w:pPr>
      <w:r>
        <w:rPr>
          <w:lang w:val="ru-RU"/>
        </w:rPr>
        <w:t xml:space="preserve">                                       </w:t>
      </w:r>
      <w:r>
        <w:rPr>
          <w:lang w:val="ru-RU"/>
        </w:rPr>
        <w:t>П О С Т А Н О В Л Е Н И 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2» октября 2011 г.                                                                       № 18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г. Тверь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930" w:hRule="atLeast"/>
        </w:trPr>
        <w:tc>
          <w:tcPr>
            <w:tcW w:w="9322" w:type="dxa"/>
            <w:tcBorders/>
          </w:tcPr>
          <w:p>
            <w:pPr>
              <w:pStyle w:val="Heading1"/>
              <w:ind w:left="100" w:hanging="0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 xml:space="preserve">Об утверждении перечня помещений, пригодных для проведения публичных мероприятий, и выделении специальных мест на территории города Твери для размещения печатных предвыборных агитационных материалов </w:t>
            </w:r>
            <w:r>
              <w:rPr>
                <w:b/>
                <w:lang w:val="ru-RU" w:eastAsia="ru-RU"/>
              </w:rPr>
              <w:t xml:space="preserve">при проведении  выборов депутатов Государственной Думы Федерального Собрания Российской Федерации шестого созыва 4 декабря 2011 года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</w:tr>
    </w:tbl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jc w:val="both"/>
        <w:rPr>
          <w:szCs w:val="28"/>
        </w:rPr>
      </w:pPr>
      <w:r>
        <w:rPr/>
        <w:t xml:space="preserve">В  соответствии  </w:t>
      </w:r>
      <w:r>
        <w:rPr>
          <w:szCs w:val="28"/>
        </w:rPr>
        <w:t>со статьями 53, 54 Федерального закона от 12.06.2002  № 67-ФЗ «Об основных гарантиях избирательных прав и права на участие в референдуме граждан Российской Федерации» (далее – 67-ФЗ), статьями 60, 61  Федерального закона от 18.05.2005 № 51-ФЗ «О выборах депутатов Государственной Думы Федерального Собрания Российской Федерации» (далее – 51-ФЗ), пунктами 83, 84, 90 календарного плана мероприятий по подготовке и проведению выборов депутатов Государственной Думы Федерального Собрания Российской Федерации шестого созыва, утвержденного постановлением Центральной избирательной комиссии Российской Федерации от 31.08.2011 № 29/261-6,</w:t>
      </w:r>
    </w:p>
    <w:p>
      <w:pPr>
        <w:pStyle w:val="TextBodyIndent"/>
        <w:tabs>
          <w:tab w:val="clear" w:pos="720"/>
          <w:tab w:val="left" w:pos="5877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100" w:firstLine="609"/>
        <w:jc w:val="both"/>
        <w:rPr/>
      </w:pPr>
      <w:r>
        <w:rPr>
          <w:szCs w:val="28"/>
        </w:rPr>
        <w:t xml:space="preserve">1. Утвердить перечень помещений, пригодных для проведения публичных мероприятий, в форме собраний, находящихся в муниципальной собственности </w:t>
      </w:r>
      <w:r>
        <w:rPr/>
        <w:t xml:space="preserve">при проведении  выборов депутатов Государственной Думы Федерального Собрания Российской Федерации шестого созыва 4 декабря 2011 года </w:t>
      </w:r>
      <w:r>
        <w:rPr>
          <w:szCs w:val="28"/>
        </w:rPr>
        <w:t>(приложение 1)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 Установить, что заявки о предоставлении помещений для проведения встреч представителей политических партий с избирателями подаются в администрации районов в городе Твери (на территории которых расположены данные помещения) и рассматриваются в течение трёх дней со дня подачи данных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По предложениям избирательных комиссий выделить и оборудовать на территории каждого избирательного участка специальные места для размещения печатных предвыборных агитационных </w:t>
      </w:r>
      <w:r>
        <w:rPr>
          <w:sz w:val="28"/>
          <w:szCs w:val="28"/>
        </w:rPr>
        <w:t>материалов при проведении выборов депутатов Государственной Думы Федерального Собрания Российской Федерации шестого созыва 4 декабря 2011 года (приложение 2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Запретить вывешивать (расклеивать, размещать) печатные предвыборные  агитационные материалы на зданиях и в помещениях органов местного самоуправления, на опорах электро- и контактой сети, находящихся в муниципальной собствен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Установка рекламных конструкций для размещения агитационных материалов допускается при наличии разрешения, выданного в порядке, утвержденным постановлением Главы администрации города Твери от 13.05.2010 № 1114 «О порядке подачи, приёма и прохождения документации в администрации города Твери при принятии решения о выдаче разрешений на установку рекламных конструкций и их аннулирован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ложить политическим партиям, владельцам объектов, используемых для размещения печатных предвыборных агитационных материалов, обеспечить их</w:t>
      </w:r>
      <w:r>
        <w:rPr>
          <w:sz w:val="28"/>
        </w:rPr>
        <w:t xml:space="preserve"> уборку в пятидневный срок после дня голос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астоящее постановление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Контроль за выполнением данного постановления возложить на первого заместителя Главы администрации города Павлова В.М. и глав администраций районов в городе Твери (Агроскин А.Я., Чубенко С.В., Павлов С.Г., Огиенко Л.Н.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jc w:val="left"/>
        <w:rPr/>
      </w:pPr>
      <w:r>
        <w:rPr/>
        <w:t>Глава администрации города                                                                В.Б.Толоко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4:00Z</dcterms:created>
  <dc:creator>1</dc:creator>
  <dc:description/>
  <cp:keywords/>
  <dc:language>en-US</dc:language>
  <cp:lastModifiedBy>inf_maleina</cp:lastModifiedBy>
  <cp:lastPrinted>2011-10-11T15:04:00Z</cp:lastPrinted>
  <dcterms:modified xsi:type="dcterms:W3CDTF">2011-10-14T06:41:00Z</dcterms:modified>
  <cp:revision>3</cp:revision>
  <dc:subject/>
  <dc:title>О порядке размещения печатных агитационных </dc:title>
</cp:coreProperties>
</file>