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4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480"/>
        <w:rPr/>
      </w:pPr>
      <w:r>
        <w:rPr/>
      </w:r>
    </w:p>
    <w:p>
      <w:pPr>
        <w:pStyle w:val="Heading1"/>
        <w:spacing w:before="0" w:after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/>
      </w:pPr>
      <w:r>
        <w:rPr/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от «22»  сентября  2010</w:t>
        <w:tab/>
        <w:tab/>
        <w:tab/>
        <w:tab/>
        <w:t xml:space="preserve">                      № 2098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ске отопления в г. Твер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126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1260"/>
        </w:tabs>
        <w:rPr>
          <w:sz w:val="28"/>
          <w:szCs w:val="28"/>
        </w:rPr>
      </w:pPr>
      <w:r>
        <w:rPr>
          <w:sz w:val="28"/>
          <w:szCs w:val="28"/>
        </w:rPr>
        <w:t>В связи с установившейся среднесуточной  температурой наружного воздуха в городе ниже +8ºС, руководствуясь пунктами 1,3 ст. 7, подпунктом 4 пункта 1 ст. 16 Федерального закона от 06.10.2003 № 131-ФЗ «Об общих принципах организации местного самоуправления в РФ», Правилами представления коммунальных услуг гражданам, утвержденными постановлением Правительства РФ от 23.05.2006 № 307,</w:t>
      </w:r>
    </w:p>
    <w:p>
      <w:pPr>
        <w:pStyle w:val="2"/>
        <w:tabs>
          <w:tab w:val="clear" w:pos="126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2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АО «Тверские коммунальные системы» (Морозов Д.И), предприятиям и организациям всех форм собственности, находящимся на территории города и имеющим котельные установки, обслуживающие жилищный фонд и объекты соцкультбыта горо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риступить с 27.09.2010 к подаче тепла в жилые дома, объекты соцкультбыта и промышленным потребителям, в соответствии с графиком очередности включения потребителей тепла г. Твери на 2010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ежедневно к 17.00 представлять в отдел объединенной диспетчерской службы департамента жилищно-коммунального хозяйства администрации города Твери (Юн В.Х.) информацию о ходе подключения теп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АО «Тверские коммунальные системы» (Морозов Д.И.) в связи с подключением тепла вышеуказанным объектам обеспечить с 27.09.2010 необходимый температурно-гидравлический режим на теплоисточниках, котельных и тепловых сетях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правляющим компаниям независимо от форм собственности, имеющим в управлении и на обслуживании жилищный фонд на территории гор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довести до руководителей организаций, обслуживающих жилищный фонд, график очередности включения потребителей тепла города от теплоисточников ОАО «Тверские коммунальные системы» и график включения отопления потребителей от локальных котельных в 2010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постоянный контроль за ходом подключения отопления жилищного фонда, находящегося в управлении пред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Обеспечить на период пуска отопления круглосуточное дежурство технического персонала на мес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Ежедневно к 17.00 представлять в отдел объединенной диспетчерской службы департамента жилищно-коммунального хозяйства администрации города Твери (Юн В.Х.) информацию о ходе подключения тепла в жилищном фонде и возникновении аварийных ситу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лавам администраций районов (Арсеньев А.Б., Калачин В.П., Чубенко С.В., Агроскин А.Я.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постоянный контроль за ходом подключения отопления в жилищном фонде всех форм собственности и объектов соцкультбыта, расположенным на территории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рганизовать к 17.00. ежедневное представление в отдел объединенной диспетчерской службы департамента жилищно-коммунального хозяйства администрации города Твери (Юн В.Х.) информацию о ходе подключения тепл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ab/>
        <w:t>5</w:t>
      </w:r>
      <w:r>
        <w:rPr>
          <w:spacing w:val="-6"/>
          <w:sz w:val="28"/>
          <w:szCs w:val="28"/>
        </w:rPr>
        <w:t>. Н</w:t>
      </w:r>
      <w:r>
        <w:rPr>
          <w:sz w:val="28"/>
          <w:szCs w:val="28"/>
        </w:rPr>
        <w:t>астоящее постановление опубликовать в средствах массовой информаци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постановление вступает в силу со дня е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Твери Савченко Н.М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/>
      </w:r>
    </w:p>
    <w:p>
      <w:pPr>
        <w:pStyle w:val="Heading2"/>
        <w:ind w:hanging="0"/>
        <w:rPr/>
      </w:pPr>
      <w:r>
        <w:rPr>
          <w:sz w:val="28"/>
          <w:szCs w:val="28"/>
        </w:rPr>
        <w:t xml:space="preserve">Глава администрации города Твери </w:t>
        <w:tab/>
        <w:tab/>
        <w:tab/>
        <w:tab/>
        <w:t>В.Б. Толоко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03:00Z</dcterms:created>
  <dc:creator>1</dc:creator>
  <dc:description/>
  <cp:keywords/>
  <dc:language>en-US</dc:language>
  <cp:lastModifiedBy>inf_maleina</cp:lastModifiedBy>
  <cp:lastPrinted>2010-09-20T11:06:00Z</cp:lastPrinted>
  <dcterms:modified xsi:type="dcterms:W3CDTF">2010-09-22T13:44:00Z</dcterms:modified>
  <cp:revision>3</cp:revision>
  <dc:subject/>
  <dc:title>П О С Т А Н О В Л Е Н И Е</dc:title>
</cp:coreProperties>
</file>