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октября 2011                                                            № 1840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илактик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равных действий, связанных  с самовольным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ей и графичес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ас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й и сооружений на территории города Твери на 2011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Тверской области от 26.11.2008 № 430-па "О Правилах в сфере коммунального хозяйства, надлежащего содержания объектов и производства работ на территории Тверской области", Закона Тверской области от 14.07.2003 N 46-ЗО "Об административных правонарушениях", решения Тверской городской Думы от 24.04.2001 № 56 "О Кодексе благоустройства города Твери", в целях улучшения архитектурного облика города Твери, сохранения и поддержания  фасадов зданий и сооружений на территории города Твери всех форм собственности в исправном состоянии, предотвращения и устранения последствий самовольного нанесения надписей и графических изображений на фасады зданий и сооруж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по профилактике противоправных действий, связанных   с самовольным нанесением надписей и графических изображений на фасады зданий и сооружений на территории города Твери на 2011 год (приложение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 Управлению    информационных   ресурсов   и   технологий  (Сдобняков Н.Ю) разместить настоящее постановление на официальном сайте администрации муниципального образования «город Тверь» в 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средствах массовой информации (Ромицына Л.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    В.Б. Тол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к   постано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  города Твер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 октября 2011  № 184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профилактике противоправных действ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язанных  с самовольным нанесением надпис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 графических изображений на фаса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 и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Твери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2520"/>
      </w:tblGrid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 п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ю вопроса организации и выполнения Плана мероприят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потребительского рынка, услуг связи и наружной рекла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 о  состоянии  работы  по</w:t>
              <w:br/>
              <w:t>профилактике противоправных действий со стороны</w:t>
              <w:br/>
              <w:t>несовершеннолетних,  связанных  с   самовольным</w:t>
              <w:br/>
              <w:t>нанесением надписей и  графических  изображений</w:t>
              <w:br/>
              <w:t>на фасады зданий и  сооружений,  на  заседаниях</w:t>
              <w:br/>
              <w:t>комиссий по делам несовершеннолетних  при администрациях районов с участием инспекторов ПД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Н.А.</w:t>
            </w:r>
          </w:p>
        </w:tc>
      </w:tr>
      <w:tr>
        <w:trPr>
          <w:trHeight w:val="2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работы по привлечению к административной ответственности лиц, совершивших административные правонарушения, ответственность за которые предусмотрена ст. 26 и ст.35.1 закона Тверской области от 14.07.2003 № 46-ЗО «Об административных правонарушениях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города, имеющие право составлять протоколы об административных правонарушениях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бесед       с      учащимися общеобразовательных учреждений,  воспитанниками</w:t>
              <w:br/>
              <w:t>подростково-молодежных        клубов, общественных молодежных организаций  об ответственности  за  совершение  противоправных</w:t>
              <w:br/>
              <w:t>действий, приводящих к порче фасадов  зданий 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смотрение на родительских собраниях в общеобразовательных учреждениях вопросов предупреждения противоправных действий со стороны несовершеннолетних, приводящих к порче фасадов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 на   информационных   стендах в образовательных и иных муниципальных    учреждениях,       материалов,</w:t>
              <w:br/>
              <w:t>содержащих  сведения  об   ответственности за совершение противоправных действий,  приводящих</w:t>
              <w:br/>
              <w:t>к порче фасадов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В.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</w:t>
              <w:br/>
              <w:t xml:space="preserve">альтернативные  организованные  формы досуга, направленные   на   развитие самодеятельного творч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.В.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организациям, осуществляющим управление многоквартирными домами на территории города Твери, в подборе информации о возможности применения новейших химических материалов т технических средств, защищающих фасады многоквартирных и жилых домов от самовольно нанесенных надписей и графических изображений, и способствующих их эффективному удалению (для использования при содержании фасадов многоквартирных и жилых дом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организаций, осуществляющих управление многоквартирными домами на территории города Т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ский А.С.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аботы в</w:t>
              <w:br/>
              <w:t>средствах массовой информаци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ятельности администрации города по предотвращению и устранению последствий самовольного нанесения надписей и графических изображений на фасады зданий и сооружений, а также по привлечению к административной ответственности лиц, самовольно наносивших графические изображения на фасады зданий и сооружений в городе Твер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профилактике правонарушений,  связанных   с</w:t>
              <w:br/>
              <w:t>самовольным нанесением надписей  и  графических</w:t>
              <w:br/>
              <w:t xml:space="preserve">изображений на фасады зданий  и  сооружен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и и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ицина Л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ресурсов и технолог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няков Н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правляющими компаниями города, территориальным общественным самоуправлением, старшими по домам по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ю их к общественному контролю за состоянием фасадов жилых зданий и сооруж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ю разъяснительной работы среди населения о необходимости обеспечения надлежащего содержания жилого фонда и своевременного информирования контролирующих органов о фактах незаконного нанесения граффити на стены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районов в гор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скин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енко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Г.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 с руководителями муниципальных унитарных предприятий и учреждений, сдающими в аренду помещения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контроле за надлежащим содержанием зданий и сооружений и принятии оперативных мер по восстановлению архитектурных элементов зданий и сооружений от самовольного нанесенных надписей и графических изображе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е систем наружного видео наблюдения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потребительского рынка, услуг связи и наружной рекламы Тимофеева М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имуществом и земельными ресурсами (Спажева О.В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меющихся средств связи либо организация «Горячей линии» для приема от населения информации о совершении правонаруш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санкционированного нанесения на стены зданий и сооружений  графических изображений) и доведение информации до населения в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и и территориального общественного самоуправления Ромицына Л.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требительского рынка, услуг связи и наружной рекламы Тимофеева М.С.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щения к населению, владельцам (пользователям) зданий и сооружений для публикации в средствах массовой информации о необходимости поддержания зданий и сооружений в надлежащем состоянии и административной ответственности за противоправные действия, выразившиеся в незаконном нанесении на здания и сооружения граффи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и и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ицына Л.М.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ониторинга  ситуации   в районах города Твери,    связанной   с   самовольным нанесением надписей и  графических  изображений</w:t>
              <w:br/>
              <w:t>на фасады зданий и сооружений с определением количественных и качественных результатов проведения плановых мероприятий (успешность выполнения мероприятий, сокращение (увеличение) наличия несанкционированного нанесения на стены зданий и сооружений  графических изображений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в город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роскин А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енко С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енко Л.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ка, услуг связи и наружной рекла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М.С. Тимофе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7:00Z</dcterms:created>
  <dc:creator>1</dc:creator>
  <dc:description/>
  <cp:keywords/>
  <dc:language>en-US</dc:language>
  <cp:lastModifiedBy>inf_maleina</cp:lastModifiedBy>
  <cp:lastPrinted>2006-01-01T03:33:00Z</cp:lastPrinted>
  <dcterms:modified xsi:type="dcterms:W3CDTF">2011-10-20T07:51:00Z</dcterms:modified>
  <cp:revision>3</cp:revision>
  <dc:subject/>
  <dc:title>ПОСТАНОВЛЕНИЕ</dc:title>
</cp:coreProperties>
</file>