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водопровода по бульвару Профсоюзов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бульвару Профсоюзов на участке от ул. Коллективный переулок до моста через реку Тьмака с 10 час. 00 мин. 25.01.2010 до 5 час. 00 мин. 26.01.2010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Директору МУП «ГЭТ» (Миненко Ю.И.), председателю НП «Приоритет» (Угарова О.К.) на период проведения работ: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3. Департаменту ЖКХ (Николаевский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3:00Z</dcterms:created>
  <dc:creator>andrew M Istomin</dc:creator>
  <dc:description/>
  <cp:keywords/>
  <dc:language>en-US</dc:language>
  <cp:lastModifiedBy>Малеина </cp:lastModifiedBy>
  <cp:lastPrinted>2010-01-21T10:28:00Z</cp:lastPrinted>
  <dcterms:modified xsi:type="dcterms:W3CDTF">2010-01-26T11:27:00Z</dcterms:modified>
  <cp:revision>3</cp:revision>
  <dc:subject/>
  <dc:title> </dc:title>
</cp:coreProperties>
</file>