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10г.                                                        № _</w:t>
      </w:r>
      <w:r>
        <w:rPr>
          <w:sz w:val="28"/>
          <w:szCs w:val="28"/>
          <w:u w:val="single"/>
        </w:rPr>
        <w:t>116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ествия и концерта 24 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24 мая 2010 года на территории города Твери  мероприятий, посвященных  Дню славянской письменности и культуры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шествия студентов Тверского государственного университета и концерта, посвященных Дню славянской письменности и культуры, Государственное образовательное учреждение высшего профессионального образования "Тверской государственный университет" (Белоцерковский А.В.)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 Закрыть движение всех видов транспорта 24 мая 2010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 13.00 до 16.00 на Театральной площ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 12 час. 30 мин. до 13 час. 30 мин. на время прохождения колон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Желябова, на участке от Тверского проспекта до Свободного переул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вободному переулку на участке от ул. Желябова до ул. Новоторж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3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инять меры по поддержанию общественного порядка в период проведения  указанных выше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информировать УВД по городу Твери, ГИБДД УВД по Тверской области о мероприятиях,  проводимых Тверским государственным университетом  24 ма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ВД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Назначить уполномоченным представителем администрации города в период проведения мероприятий 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Транспортным организациям и индивидуальным предпринимателям, осуществляющим перевозку пассажиров, на период проведения мероприятий рекомендовать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             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spacing w:before="0" w:after="12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7:00Z</dcterms:created>
  <dc:creator>Customer</dc:creator>
  <dc:description/>
  <cp:keywords/>
  <dc:language>en-US</dc:language>
  <cp:lastModifiedBy>Малеина </cp:lastModifiedBy>
  <dcterms:modified xsi:type="dcterms:W3CDTF">2010-05-25T06:55:00Z</dcterms:modified>
  <cp:revision>3</cp:revision>
  <dc:subject/>
  <dc:title>ПОСТАНОВЛЕНИЕ</dc:title>
</cp:coreProperties>
</file>