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30 сентября 2009 г. </w:t>
      </w:r>
      <w:r>
        <w:rPr>
          <w:sz w:val="28"/>
          <w:szCs w:val="28"/>
        </w:rPr>
        <w:t>_                                                                       №_</w:t>
      </w:r>
      <w:r>
        <w:rPr>
          <w:sz w:val="28"/>
          <w:szCs w:val="28"/>
          <w:u w:val="single"/>
        </w:rPr>
        <w:t>2702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департамента здравоохранения и социальной политики администрации города Тве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решением Тверской городской Думы от 10.07.2009 г. № 160 (200) «Об утверждении структуры администрации города Твери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с 01.10.2009 г. в администрации города Твери департамент здравоохранения и социальной полити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епартаменте здравоохранения и социальной политики администрации города (приложение № 1 к настоящему постановлени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структуру и штатную численность департамента здравоохранения и социальной политики администрации города (приложение № 2 и № 3 к настоящему постановлению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арышева Игоря Владимировича на муниципальную должность муниципальной службы города Твери начальника департамента здравоохранения и социальной политики администрации города с 01.10.2009 г. на условиях трудового договора, освободив его от должности главного врача МУЗ «Городская клиническая больница № 6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делить Барышева Игоря Владимировича, начальника  департамента здравоохранения и социальной политики администрации города, полномочиями выступать в качестве заявителя в Межрайонной налоговой инспекции № 12 по Тверской области  для государственной регистрации при создании департамента здравоохранения и социальной политики администрации города как юридического ли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ановление опубликовать в официальном печатном издании г.Твери «Муниципальные ве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А.В.Борисова. 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                                                        В. Б. Толо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27:00Z</dcterms:created>
  <dc:creator>Pri_pavlova</dc:creator>
  <dc:description/>
  <cp:keywords/>
  <dc:language>en-US</dc:language>
  <cp:lastModifiedBy>Малеина </cp:lastModifiedBy>
  <cp:lastPrinted>2009-10-01T15:39:00Z</cp:lastPrinted>
  <dcterms:modified xsi:type="dcterms:W3CDTF">2009-10-06T07:09:00Z</dcterms:modified>
  <cp:revision>3</cp:revision>
  <dc:subject/>
  <dc:title>ПОСТАНОВЛЕНИЕ</dc:title>
</cp:coreProperties>
</file>