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«09» ноября 2011г                                                       № 1999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капитальному ремонту улицы Халтурина (от бульвара Профсоюзов до улицы Семенова),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  Закрыть движение всех видов транспорта по улице Халтурина (от бульвара Профсоюзов до улицы Семенова) с 08 час. 00 минут 01 ноября 2011 года до 24 час.00 мин. 30 ноября 2011 года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  ООО «Гарантия и Качество» (Агаджанян В.В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«Гарантия и Качество» (Агаджанян В.В.) 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В.М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34:00Z</dcterms:created>
  <dc:creator>XTreme</dc:creator>
  <dc:description/>
  <cp:keywords/>
  <dc:language>en-US</dc:language>
  <cp:lastModifiedBy>inf_maleina</cp:lastModifiedBy>
  <cp:lastPrinted>2011-11-03T09:44:00Z</cp:lastPrinted>
  <dcterms:modified xsi:type="dcterms:W3CDTF">2011-11-09T11:17:00Z</dcterms:modified>
  <cp:revision>3</cp:revision>
  <dc:subject/>
  <dc:title/>
</cp:coreProperties>
</file>