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 августа 2009г.</w:t>
      </w:r>
      <w:r>
        <w:rPr>
          <w:sz w:val="28"/>
          <w:szCs w:val="28"/>
        </w:rPr>
        <w:t xml:space="preserve">                                                                                     № _</w:t>
      </w:r>
      <w:r>
        <w:rPr>
          <w:sz w:val="28"/>
          <w:szCs w:val="28"/>
          <w:u w:val="single"/>
        </w:rPr>
        <w:t>1970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марта 2004 г. № 601 «О порядке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летних кафе на территор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миссии по размещению отдельно стоящих летних кафе на территории города Твери (протокол решения комиссии № 10 от 15.06. 2009)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нести   следующие   изменения   в   Постановление  Главы 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а от 30 марта 2004 г. № 601 «О порядке организации работы летних кафе на территории города Твери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1.1. В  Перечне  земельных  участков, на  которых  в случае согласования  с 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и возможно размещение отдельно стоящих летних кафе, являющемся Приложением № 3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.1.1. Пункт  2  дополнить дефисо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1.1.  - «- наб. Аф. Никитина, напротив д. 86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 Пункт 3 дополнить дефисо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.1. – «- ул. Большевиков, 6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нтроль исполнения  Постановления возложить на начальника управ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ого рынка администрации города С.И. Захаро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а                                       </w:t>
        <w:tab/>
        <w:t xml:space="preserve">                       В.Б. Толо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0:00Z</dcterms:created>
  <dc:creator>секретарь</dc:creator>
  <dc:description/>
  <cp:keywords/>
  <dc:language>en-US</dc:language>
  <cp:lastModifiedBy>Малеина </cp:lastModifiedBy>
  <cp:lastPrinted>2009-07-15T10:10:00Z</cp:lastPrinted>
  <dcterms:modified xsi:type="dcterms:W3CDTF">2009-08-05T12:42:00Z</dcterms:modified>
  <cp:revision>4</cp:revision>
  <dc:subject/>
  <dc:title>РАСПОРЯЖЕНИЕ</dc:title>
</cp:coreProperties>
</file>