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_</w:t>
      </w:r>
      <w:r>
        <w:rPr>
          <w:sz w:val="24"/>
          <w:u w:val="single"/>
        </w:rPr>
        <w:t>24</w:t>
      </w:r>
      <w:r>
        <w:rPr>
          <w:sz w:val="24"/>
        </w:rPr>
        <w:t>_»_</w:t>
      </w:r>
      <w:r>
        <w:rPr>
          <w:sz w:val="24"/>
          <w:u w:val="single"/>
        </w:rPr>
        <w:t>октября</w:t>
      </w:r>
      <w:r>
        <w:rPr>
          <w:sz w:val="24"/>
        </w:rPr>
        <w:t>__2008 г.</w:t>
        <w:tab/>
        <w:tab/>
        <w:tab/>
        <w:tab/>
        <w:tab/>
        <w:tab/>
        <w:tab/>
        <w:t xml:space="preserve">     №_</w:t>
      </w:r>
      <w:r>
        <w:rPr>
          <w:sz w:val="24"/>
          <w:u w:val="single"/>
        </w:rPr>
        <w:t>2881</w:t>
      </w:r>
      <w:r>
        <w:rPr>
          <w:sz w:val="24"/>
        </w:rPr>
        <w:t>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итогах проведения городского конкурса «Лучшая швея города Твери»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В соответствии с Постановлением Главы администрации города Твери от 07.10.2008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702 «О проведении городского конкурса «Лучшая швея города Твери», на основании решения конкурсной комиссии по проведению городского конкурс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1. За предоставление высокого качества услуг населению и профессиональное мастерство наградить дипломами администрации города Твери и денежными премиями победителей городского конкурса «Лучшая швея города Твери»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первое место Шелудякову Ирину Борисовну - ОАО «Тверская швейная фабрика» (ген. директор Гуменюк Рафиля Равильевна) – 9195  руб. 00 коп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за второе место Белову Татьяну Валерьевну - Студия моды «Талия» (ген. директор Халипская Наталья Николаевна) – 4598 руб. 00 коп.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третье место Семенову Елену Николаевну - ООО Швейное предприятие «Сплав» (ген. директор Федотова Ольга Ивановна) –3448  руб. 00 коп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постановления возложить на начальника департамента экономики, инвестиций и промышленной политики администрации города Л.А. Шевчу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города </w:t>
        <w:tab/>
        <w:tab/>
        <w:tab/>
        <w:t xml:space="preserve">                                                    О.Б. Кудряш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СОГЛАСОВАН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.о. начальника организационного управления                                                           И.М. Бобченок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правового управления администрации города                                          Я. В. Каплу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департамента экономики, инвестиций</w:t>
      </w:r>
    </w:p>
    <w:p>
      <w:pPr>
        <w:pStyle w:val="Normal"/>
        <w:rPr>
          <w:sz w:val="24"/>
        </w:rPr>
      </w:pPr>
      <w:r>
        <w:rPr>
          <w:sz w:val="24"/>
        </w:rPr>
        <w:t>и промышленной политики администрации города                                                    Л.А. Шевч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СПИСОК   РАССЫЛК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рганизационное управление – 1;</w:t>
      </w:r>
    </w:p>
    <w:p>
      <w:pPr>
        <w:pStyle w:val="Normal"/>
        <w:rPr>
          <w:sz w:val="24"/>
        </w:rPr>
      </w:pPr>
      <w:r>
        <w:rPr>
          <w:sz w:val="24"/>
        </w:rPr>
        <w:t>Департамент экономики, инвестиций и промышленной политики - 1;</w:t>
      </w:r>
    </w:p>
    <w:p>
      <w:pPr>
        <w:pStyle w:val="Normal"/>
        <w:rPr>
          <w:sz w:val="24"/>
        </w:rPr>
      </w:pPr>
      <w:r>
        <w:rPr>
          <w:sz w:val="24"/>
        </w:rPr>
        <w:t>Департамент общественных коммуникаций – 1.</w:t>
      </w:r>
    </w:p>
    <w:p>
      <w:pPr>
        <w:pStyle w:val="Normal"/>
        <w:rPr>
          <w:sz w:val="24"/>
        </w:rPr>
      </w:pPr>
      <w:r>
        <w:rPr>
          <w:sz w:val="24"/>
        </w:rPr>
        <w:t>Бухгалтерия  -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ение подготовлено главным специалистом отдела налоговой политики и взаимодействия с бизнесом департамента экономики, инвестиций и промышленной политики администрации города С.Н. Сомков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ичная подпись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10.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-60-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46:00Z</dcterms:created>
  <dc:creator>секретарь</dc:creator>
  <dc:description/>
  <cp:keywords/>
  <dc:language>en-US</dc:language>
  <cp:lastModifiedBy>Малеина </cp:lastModifiedBy>
  <cp:lastPrinted>2008-10-20T16:45:00Z</cp:lastPrinted>
  <dcterms:modified xsi:type="dcterms:W3CDTF">2008-10-29T07:30:00Z</dcterms:modified>
  <cp:revision>4</cp:revision>
  <dc:subject/>
  <dc:title>РАСПОРЯЖЕНИЕ</dc:title>
</cp:coreProperties>
</file>