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pacing w:val="20"/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0 января 2010 г.</w:t>
      </w:r>
      <w:r>
        <w:rPr>
          <w:sz w:val="28"/>
          <w:szCs w:val="28"/>
        </w:rPr>
        <w:t>_                                                                        №_</w:t>
      </w:r>
      <w:r>
        <w:rPr>
          <w:sz w:val="28"/>
          <w:szCs w:val="28"/>
          <w:u w:val="single"/>
        </w:rPr>
        <w:t>95</w:t>
      </w:r>
      <w:r>
        <w:rPr>
          <w:sz w:val="28"/>
          <w:szCs w:val="28"/>
        </w:rPr>
        <w:t>_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скую целевую программу «Развитие и благоустройство Заволжского района города Твери на 2009-2011 годы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решением Тверской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.04.2009 № 45 (85) «Об утверждении городской целе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Развитие и благоустройство Заволж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Твери на 2009-201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 Положения о бюджетном процессе в городе Твери, утвержденного решением Тверской городской Думы от 25.09.2009 № 188 (228), и на основании пункта 20 решения Тверской городской Думы от 18.12.2009 № 288 (328) «О бюджете города Твери на 2010 год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ородскую целевую программу «Развитие и благоустройство Заволжского района города Твери на 2009-2011 годы» (далее – Программа), утвержденную решением Тверской городской Думы от 23.04.2009 № 45 (85) «Об утверждении городской целевой программы «Развитие и благоустройство Заволжского района города Твери на 2009-2011 годы», следующие изменения и дополнения в части, касающейся финансирования в 2010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паспорта Программы «Муниципальные заказчики Программы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Заволжского района в городе Твери (заказчик-координатор), Управление образования администрации города Твери, Департамент архитектуры и строительства администрации города Твер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паспорта Программы «Перечень основных мероприятий» исключить абзац под дефисом «-продолжение работ по благоустройству бульвара Шмидт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паспорта Программы «Объёмы и источники финансирования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464"/>
      </w:tblGrid>
      <w:tr>
        <w:trPr>
          <w:trHeight w:val="270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обходимый объем средств на реализацию Программы составляет 165099,8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2416,8 тыс. руб. - 2009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37813,0 тыс. руб. - 2010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4870,0 тыс. руб. - 2011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рограммы - бюджет города Твери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аздел паспорта Программы «Исполнители Программы» дополнить словами «Департамент архитектуры и строительства администрации города Твер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разделе 3 Программы «Система программных мероприятий» исключить абзац под дефисом «-благоустройство бульвара Шмидта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Раздел 4 Программы «Ресурсное обеспечение 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еобходимый объем средств на реализацию Программы составляет 165099,8 тыс. руб.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2416,8 тыс. руб. - 2009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37813,0 тыс. руб. - 2010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84870,0 тыс. руб. - 201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Программы - бюджет города Твер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риложение к Программе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О.Б. Кудряш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  В.Б. Толоко</w:t>
      </w:r>
    </w:p>
    <w:sectPr>
      <w:headerReference w:type="default" r:id="rId2"/>
      <w:footerReference w:type="default" r:id="rId3"/>
      <w:type w:val="nextPage"/>
      <w:pgSz w:w="11906" w:h="16838"/>
      <w:pgMar w:left="720" w:right="53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38:00Z</dcterms:created>
  <dc:creator>pln_suhova</dc:creator>
  <dc:description/>
  <cp:keywords/>
  <dc:language>en-US</dc:language>
  <cp:lastModifiedBy>Малеина </cp:lastModifiedBy>
  <cp:lastPrinted>2009-12-31T12:12:00Z</cp:lastPrinted>
  <dcterms:modified xsi:type="dcterms:W3CDTF">2010-01-26T11:26:00Z</dcterms:modified>
  <cp:revision>3</cp:revision>
  <dc:subject/>
  <dc:title>№ п/п</dc:title>
</cp:coreProperties>
</file>