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к городской целев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азвитие туризма на территории города Твери на 2011-2013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8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992"/>
        <w:gridCol w:w="992"/>
        <w:gridCol w:w="992"/>
        <w:gridCol w:w="993"/>
        <w:gridCol w:w="2126"/>
        <w:gridCol w:w="1984"/>
        <w:gridCol w:w="2835"/>
      </w:tblGrid>
      <w:tr>
        <w:trPr>
          <w:trHeight w:val="945" w:hRule="atLeast"/>
        </w:trPr>
        <w:tc>
          <w:tcPr>
            <w:tcW w:w="1587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целев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  <w:r>
              <w:rPr>
                <w:b/>
              </w:rPr>
              <w:t>Развитие туризма на территории города Твери на 2011-2013 годы</w:t>
            </w:r>
            <w:r>
              <w:rPr>
                <w:b/>
                <w:bCs/>
              </w:rPr>
              <w:t>"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из бюджета города, тыс.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эффек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ополуча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2 г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Сбор и анализ информации об имеющихся туристских ресурсах города Твери, продвижение туристского продукта города Твери на российском и международном рын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Мониторинг развития туризма на территории города Твери: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425"/>
              <w:jc w:val="both"/>
              <w:rPr>
                <w:bCs/>
              </w:rPr>
            </w:pPr>
            <w:r>
              <w:rPr>
                <w:bCs/>
              </w:rPr>
              <w:t>количество туристов, посещающих город Тверь;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425"/>
              <w:jc w:val="both"/>
              <w:rPr>
                <w:bCs/>
              </w:rPr>
            </w:pPr>
            <w:r>
              <w:rPr>
                <w:bCs/>
              </w:rPr>
              <w:t>типы туристических потоков в город Тверь (транзит, бизнес, отдых);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425"/>
              <w:jc w:val="both"/>
              <w:rPr>
                <w:bCs/>
              </w:rPr>
            </w:pPr>
            <w:r>
              <w:rPr>
                <w:bCs/>
              </w:rPr>
              <w:t>типы туристических потоков в город Тверь (по возрасту, виду деятельности, среднему достатку);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425"/>
              <w:jc w:val="both"/>
              <w:rPr>
                <w:bCs/>
              </w:rPr>
            </w:pPr>
            <w:r>
              <w:rPr>
                <w:bCs/>
              </w:rPr>
              <w:t>наиболее популярные объекты посещ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425"/>
              <w:jc w:val="both"/>
              <w:rPr>
                <w:bCs/>
              </w:rPr>
            </w:pPr>
            <w:r>
              <w:rPr>
                <w:bCs/>
              </w:rPr>
              <w:t>оценка туристами туристического потенциала города Твери (положительное-отрицательное, интересное, познавательное, нуждающееся в улучшении и т.п.);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425"/>
              <w:jc w:val="both"/>
              <w:rPr>
                <w:bCs/>
              </w:rPr>
            </w:pPr>
            <w:r>
              <w:rPr>
                <w:bCs/>
              </w:rPr>
              <w:t>актуальная база данных по гостиницам, музеям, туристическим фирмам в городе Твер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объективных результатов относительно развития туризма на территории города Твер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дминистрация города Твери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экономики, инвестиций и промышленной политики администрации города Твери</w:t>
            </w:r>
          </w:p>
          <w:p>
            <w:pPr>
              <w:pStyle w:val="Normal"/>
              <w:ind w:left="49" w:hanging="4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1.2.Разработка концепции развития туризма в городе Твер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нцепции</w:t>
            </w:r>
          </w:p>
          <w:p>
            <w:pPr>
              <w:pStyle w:val="Normal"/>
              <w:jc w:val="both"/>
              <w:rPr/>
            </w:pPr>
            <w:r>
              <w:rPr/>
              <w:t>развития туризма в городе Твери</w:t>
            </w:r>
          </w:p>
          <w:p>
            <w:pPr>
              <w:pStyle w:val="Normal"/>
              <w:jc w:val="both"/>
              <w:rPr/>
            </w:pPr>
            <w:r>
              <w:rPr/>
              <w:t>(2012 год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дминистрация города Твери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экономики, инвестиций и промышленной политики администрации города Твери</w:t>
            </w:r>
          </w:p>
          <w:p>
            <w:pPr>
              <w:pStyle w:val="Normal"/>
              <w:ind w:left="49" w:hanging="4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архитектуры и строитель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города Тве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/>
              <w:t>1.2. Проведение презентации концепции развития туризма в городе Твери (организация рекламных туров для международных туроператоров)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/>
              <w:t>Бюджет города Твер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2-х презентаций концепции развития туризма в городе Твери </w:t>
            </w:r>
          </w:p>
          <w:p>
            <w:pPr>
              <w:pStyle w:val="Normal"/>
              <w:rPr/>
            </w:pPr>
            <w:r>
              <w:rPr/>
              <w:t xml:space="preserve">(1 в 2012 году 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 в 2013 году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дминистрация города Твери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экономики, инвестиций и промышленной политики администрации города Тве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и и предприятия, занятые в  сфере туристического бизнес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3.Разработка и внедрение туристского бренда города Твери, проведение исследований рынка, определение целевых аудиторий, визуализация бренда и разработка бренд-бука (руководство по использованию нового бренд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здание туристского бренда города Твери (до конца 2013 год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дминистрация города Твери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экономики, инвестиций и промышленной политики администрации города Твери</w:t>
            </w:r>
          </w:p>
          <w:p>
            <w:pPr>
              <w:pStyle w:val="Normal"/>
              <w:ind w:left="49" w:hanging="4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архитектуры и строитель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города Тве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Выпуск информационных представительских материал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создание буклета, посвященного развитию туризма в городе Твери; создание брошюры-путеводителя по Твер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издание информационных буклетов о туристских возможностях города Твери (200 экз.- русский язык, 200 экз.- английский язы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дминистрация города Твери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экономики, инвестиций и промышленной политики администрации города Тве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культуре, спорту и делам молодежи администрации города Тве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информации и территориально-общественного самоуправления администрации города Тве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Участия  в международных и внутренних туристских выставках</w:t>
            </w:r>
          </w:p>
          <w:p>
            <w:pPr>
              <w:pStyle w:val="Normal"/>
              <w:jc w:val="both"/>
              <w:rPr/>
            </w:pPr>
            <w:r>
              <w:rPr/>
              <w:t>Бюджет города Твер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едставление туристского потенциала города Твери на     международной выстав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дминистрация города Твери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экономики, инвестиций и промышленной политики администрации города Тве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культуре, спорту и делам молодежи администрации города Тве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Создание, администрирование и продвижение туристского Интернет-портала города Твери </w:t>
            </w:r>
          </w:p>
          <w:p>
            <w:pPr>
              <w:pStyle w:val="Normal"/>
              <w:rPr/>
            </w:pPr>
            <w:r>
              <w:rPr/>
              <w:t>1.6.1. Создание, администрирование и продвижение туристского Интернет-портала на русском и английском язык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1.6.2. Перевод и продвижение туристского Интернет-портала на немецкий, французский, китайский язы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айта, посвященного туристским возможностям города Твери, на русском и английском языках (2011 год), на немецком и французском языках (2012 год), на китайском языке (2013 год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дминистрация города Твери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экономики, инвестиций и промышленной политики администрации города Тве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информационных ресурсов и технологий администрации города Тве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информации и территориально-общественного самоуправления администрации города Твери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Организация консультационного совета при администрации города Твери с целью консультирования предприятий и организаций города Твери, занятых в сфере туризма, относительно правил ведения туристического бизне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консультацион-ного совета при администрации города Твер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потребнадз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требительского рынка администрации города Твер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экономики, инвестиций и промышленной политики администрации города Твер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Развитие туристских связей с городами-побратимами:</w:t>
            </w:r>
          </w:p>
          <w:p>
            <w:pPr>
              <w:pStyle w:val="Normal"/>
              <w:rPr/>
            </w:pPr>
            <w:r>
              <w:rPr/>
              <w:t>1.8.1. Оказание содействия местным компаниям, занятым в сфере туризма, в кооперации с аналогичными компаниями из городов-побратимов</w:t>
            </w:r>
          </w:p>
          <w:p>
            <w:pPr>
              <w:pStyle w:val="Normal"/>
              <w:rPr/>
            </w:pPr>
            <w:r>
              <w:rPr/>
              <w:t>1.8.2. Оказание содействия в развитии молодежно-культурного обмена  между городами-побратимами и Твер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жителей города Твери, посетивших города-побратимы в рамках молодежно-культурного обмена – до 100 человек (к концу 2013 года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личество жителей городов-побратимов, посетивших город Тверь в рамках молодежно-культурного обмена – до 100 человек (к концу 2013 год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дминистрация города Твери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экономики, инвестиций и промышленной политики администрации города Тве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по культуре, спорту и делам молодежи администрации города Твер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9.</w:t>
            </w:r>
            <w:r>
              <w:rPr>
                <w:b/>
              </w:rPr>
              <w:t xml:space="preserve"> </w:t>
            </w:r>
            <w:r>
              <w:rPr/>
              <w:t>Принятие мер, направленных на   проведение аккредитации и повышение квалификации  экскурсоводов города Твери (совместно с комитетом по туризму, курортам и международным связям Тверской области, 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нятие в 2012 году нормативного правового акта, регламентирую-щего </w:t>
            </w:r>
            <w:r>
              <w:rPr/>
              <w:t>проведение аккредитации и повышение квалификации  экскурсоводов города Твер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экономики, инвестиций и промышленной политики администрации города Твер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туризму, курортам и международным связям Твер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>
          <w:trHeight w:val="9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Вовлечение жителей города Твери в процесс формирования и продвижения туристического продукта: организация проведения конкурсов, охватывающих все слои населения, с целью позиционирования города Твери в качестве туристического цент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жегодное проведение конкурсов, посвященных формированию образа Твери в качестве туристического центра, среди различных слоев насел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/>
              <w:t xml:space="preserve">предполагается организация 1 конкурса </w:t>
            </w:r>
            <w:r>
              <w:rPr>
                <w:bCs/>
              </w:rPr>
              <w:t>в 2011 году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конкурса в 2012 год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 конкурса в 2013 году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дминистрация города Твери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экономики, инвестиций и промышленной политики администрации города Тве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 администрации города Тве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информации и территориально-общественного самоуправления администрации города Твери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 города Твер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 1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5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4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здание проектов по формированию и развитию конкурентоспособного туристского проду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1. Разработка проекта, реализация проекта и содержание музея Вол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здание туристического продукта (Музей Волг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дминистрация города Твери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и и предприятия, занятые в  сфере туристического бизнес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партамент архитектуры и строительства администрации города Твер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управления имуществом и земельными ресурсами администрации города Тве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экономики, инвестиций и промышленной политики администрации города Тве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Разработка проекта, реализация проекта и содержание музея российского транспорта </w:t>
            </w:r>
          </w:p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здание туристического продукта (музей российского транспорт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и и предприятия, занятые в  сфере туристического бизнес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ГЭ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МУП «ПАТП-1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управления имуществом и земельными ресурсами администрации города Тве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экономики, инвестиций и промышленной политики администрации города Твери</w:t>
            </w:r>
          </w:p>
        </w:tc>
      </w:tr>
      <w:tr>
        <w:trPr>
          <w:trHeight w:val="1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Проведение фотовыставок «Тверь» в Москве и Санкт-Петербурге (в аэропортах и гостиницах)</w:t>
            </w:r>
          </w:p>
          <w:p>
            <w:pPr>
              <w:pStyle w:val="Normal"/>
              <w:jc w:val="both"/>
              <w:rPr/>
            </w:pPr>
            <w:r>
              <w:rPr/>
              <w:t>Бюджет города Твер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фотовыставок «Тверь» в Москве  (2012 год) и в Санкт-Петербурге (2013 го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дминистрация города Твери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экономики, инвестиций и промышленной политики администрации города Тве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и и предприятия, занятые в  сфере туристического бизнес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оведение конкурса на лучшую жанровую городскую скульптуру по следующим номинациям:</w:t>
            </w:r>
          </w:p>
          <w:p>
            <w:pPr>
              <w:pStyle w:val="Normal"/>
              <w:rPr/>
            </w:pPr>
            <w:r>
              <w:rPr/>
              <w:t>- лучшая малая жанровая городская скульптур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лучшая большая жанровая городская скульп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здание туристического продукта (малая жанровая городская скульптура – 2012 год, большая жанровая городская скульптура – 2013 го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дминистрация города Твери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партамент архитектуры и строительства администрации города Твери </w:t>
            </w:r>
          </w:p>
        </w:tc>
      </w:tr>
      <w:tr>
        <w:trPr>
          <w:trHeight w:val="9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5. Разработка проекта,  реализация проекта и содержание туристского информационного центра в городе Твер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здание туристского информационного цент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дминистрация города Твери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экономики, инвестиций и промышленной политики администрации города Тве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партамент архитектуры и строительства администрации города Твер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управления имуществом и земельными ресурсами администрации города Тве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туризму, курортам и международным связям Твер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6.Разработка положения о грантах, предоставление грантов некоммерческим организациям, занятым в сфере туризма, на создание объектов туристического сервиса, инфраструктуры и объектов показ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работка положения о грантах с целью предоставления грантов некоммерческим организациям, занятым в сфере туризма, на создание объектов туристического сервиса, инфраструктуры и объектов показ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дминистрация города Твери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экономики, инвестиций и промышленной политики администрации города Тве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культуре, спорту и делам молодежи администрации города Тве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2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 города Твер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азвитие туристской и сервис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Подготовка площадок под строительство объектов туристской инфраструктуры </w:t>
            </w:r>
          </w:p>
          <w:p>
            <w:pPr>
              <w:pStyle w:val="Normal"/>
              <w:rPr/>
            </w:pPr>
            <w:r>
              <w:rPr/>
              <w:t xml:space="preserve">3.1.1. Проект площадки под строительство отеля международного уровня категории 3*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1.2. Проект площадки под строительство отеля международного уровня категории 4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деление площадок </w:t>
            </w:r>
            <w:r>
              <w:rPr/>
              <w:t>под строительство объектов туристской инфраструктуры (2 площадки до конца 2013 год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партамент архитектуры и строительства администрации города Твер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управления имуществом и земельными ресурсами администрации города Тве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экономики, инвестиций и промышленной политики администрации города Твер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Разработка проекта и создание городских указателей (на достопримечательности города Твери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2.1. Разработка дизайна и схемы размещения городских указате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.2. Изготовление и монтаж городских указате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.3. Содержание городских у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городских указ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дминистрация города Твери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районов города Тве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экономики, инвестиций и промышленной политики администрации города Тве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туризму, курортам и международным связям Твер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Разработка проекта и создание парковок для туристических автобусов </w:t>
            </w:r>
          </w:p>
          <w:p>
            <w:pPr>
              <w:pStyle w:val="Normal"/>
              <w:rPr/>
            </w:pPr>
            <w:r>
              <w:rPr/>
              <w:t>3.3.1. Разработка проекта парковок для туристических автобусов (места для парковок: возле Путевого Дворца, памятника А.Никитину)</w:t>
            </w:r>
          </w:p>
          <w:p>
            <w:pPr>
              <w:pStyle w:val="Normal"/>
              <w:rPr/>
            </w:pPr>
            <w:r>
              <w:rPr/>
              <w:t xml:space="preserve">3.3.2. Создание парковок для туристических автобус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арковок для туристических автобус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2 парковки – 2012 го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дминистрация города Твери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партамент архитектуры и строительства администрации города Твер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транспорта и связи администрации города Тве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районов города Тве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 города Твер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рограмм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 города Твер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 5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0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 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4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департамента экономики, инвестиций и </w:t>
      </w:r>
    </w:p>
    <w:p>
      <w:pPr>
        <w:pStyle w:val="Normal"/>
        <w:rPr/>
      </w:pPr>
      <w:r>
        <w:rPr>
          <w:sz w:val="26"/>
          <w:szCs w:val="26"/>
        </w:rPr>
        <w:t xml:space="preserve">промышленной политики администрации города Твери                                                                                                                   А.С. Воробьёв         </w:t>
      </w:r>
    </w:p>
    <w:sectPr>
      <w:type w:val="nextPage"/>
      <w:pgSz w:orient="landscape" w:w="16838" w:h="11906"/>
      <w:pgMar w:left="993" w:right="53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51:00Z</dcterms:created>
  <dc:creator>Admin</dc:creator>
  <dc:description/>
  <cp:keywords/>
  <dc:language>en-US</dc:language>
  <cp:lastModifiedBy>Uirt</cp:lastModifiedBy>
  <cp:lastPrinted>2010-12-01T17:26:00Z</cp:lastPrinted>
  <dcterms:modified xsi:type="dcterms:W3CDTF">2011-01-21T12:51:00Z</dcterms:modified>
  <cp:revision>2</cp:revision>
  <dc:subject/>
  <dc:title>Перечень мероприятий</dc:title>
</cp:coreProperties>
</file>