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03» декабря 2010 г.</w:t>
        <w:tab/>
        <w:tab/>
        <w:tab/>
        <w:tab/>
        <w:tab/>
        <w:tab/>
        <w:t>№ 2610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 «Атлант», в целях соблюдения прав и законных интересов правообладателя земельного участка в кадастровом квартале 69:40:0200033, 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   № 1787 «О комиссии по землепользованию и застройке г. Твери», Уставом города Твери, с учетом решения Комиссии по землепользованию и застройке     г. Твери от 12.11.2010 г. (Протокол № 18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Комиссии по землепользованию и застройке г. Твери (Кукушкин Ю.А.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 относительно земельных участков в квартале улиц Тамары Ильиной, Склизкова, 15 лет Октября, Богданова (кадастровый квартал 69:40:0200033)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Котиков А.А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5:00Z</dcterms:created>
  <dc:creator>xp</dc:creator>
  <dc:description/>
  <cp:keywords/>
  <dc:language>en-US</dc:language>
  <cp:lastModifiedBy>inf_maleina</cp:lastModifiedBy>
  <cp:lastPrinted>2010-06-09T14:58:00Z</cp:lastPrinted>
  <dcterms:modified xsi:type="dcterms:W3CDTF">2010-12-07T12:04:00Z</dcterms:modified>
  <cp:revision>3</cp:revision>
  <dc:subject/>
  <dc:title>ПОСТАНОВЛЕНИЕ</dc:title>
</cp:coreProperties>
</file>