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 О С Т А Н О В Л Е Н И Е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от «20» апреля 2011</w:t>
        <w:tab/>
        <w:tab/>
        <w:tab/>
        <w:tab/>
        <w:t xml:space="preserve">                              № 638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Твери от 24.09.2010 № 2121 «О комиссиях по выдаче специальных разрешений на производство земляных работ на территории города Твери» (в ред. постановления администрации города Твери от 18.10.2010 № 2274)</w:t>
      </w:r>
    </w:p>
    <w:p>
      <w:pPr>
        <w:pStyle w:val="2"/>
        <w:tabs>
          <w:tab w:val="clear" w:pos="12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рганизации передачи документов на производство земляных работ вновь созданным комиссиям по выдаче специальных разрешений на производство земляных работ на территории города Тве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1. Внести в постановление администрации города Твери от 24.09.2010 № 2121 «О комиссиях по выдаче специальных разрешений на производство земляных работ на территории города Твери» (в ред. постановления администрации города Твери от 18.10.2010 № 2274)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0 постановления изложить в следующей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0. Настоящее постановление вступает в силу с 1 июня 2011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   2</w:t>
      </w:r>
      <w:r>
        <w:rPr>
          <w:spacing w:val="-6"/>
          <w:sz w:val="28"/>
          <w:szCs w:val="28"/>
        </w:rPr>
        <w:t>. Н</w:t>
      </w:r>
      <w:r>
        <w:rPr>
          <w:sz w:val="28"/>
          <w:szCs w:val="28"/>
        </w:rPr>
        <w:t>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3.   Настоящее постановление вступает в силу со дня опубликова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администрации города Твери             </w:t>
        <w:tab/>
        <w:t xml:space="preserve">                       В.Б. Толок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3:00Z</dcterms:created>
  <dc:creator>1</dc:creator>
  <dc:description/>
  <cp:keywords/>
  <dc:language>en-US</dc:language>
  <cp:lastModifiedBy>inf_maleina</cp:lastModifiedBy>
  <cp:lastPrinted>2011-04-13T11:38:00Z</cp:lastPrinted>
  <dcterms:modified xsi:type="dcterms:W3CDTF">2011-04-20T07:03:00Z</dcterms:modified>
  <cp:revision>3</cp:revision>
  <dc:subject/>
  <dc:title>П О С Т А Н О В Л Е Н И Е</dc:title>
</cp:coreProperties>
</file>