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09 г.</w:t>
        <w:tab/>
        <w:tab/>
        <w:tab/>
        <w:t xml:space="preserve">       </w:t>
        <w:tab/>
        <w:tab/>
        <w:t xml:space="preserve">                         № _</w:t>
      </w:r>
      <w:r>
        <w:rPr>
          <w:sz w:val="28"/>
          <w:szCs w:val="28"/>
          <w:u w:val="single"/>
        </w:rPr>
        <w:t>281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мероприятиях, направленных на принятие 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татуса общежития, расположенного по адресу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Тверь, проспект Ленина, д. 26 на статус жилого дом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раждан (вх. №01-2013/01 от 27.08.2009года), с целью принятия решения об изменении статуса общежития, расположенного </w:t>
      </w:r>
      <w:r>
        <w:rPr>
          <w:bCs/>
          <w:sz w:val="28"/>
          <w:szCs w:val="28"/>
        </w:rPr>
        <w:t>по адресу: г. Тверь, проспект Ленина, д. 26, на статус жилого дома, руководствуясь Уставом города Твери,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Администрации Пролетарского района г. Твери (В.Н.Калачин) в течение 5-ти 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верить законность проживания граждан в жилых помещениях общежития, расположенного по адресу: проспект Ленина, д. 26 (далее – Общежит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материалы проверки в жилищный отдел администрации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Жилищному отделу администрации города Твери  (И.А. Уткин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соответствующее заключение, предусмотренное действиями пункта 1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МУП «Тверь-Общежития» необходимый пакет документов для подачи в установленном законом порядке исковых заявлений о выселении незаконно проживающих граждан в Общеж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Тверь-Общежития» (Н.М.Пуговкина) представить в департамент жилищно-коммунального хозяйства, вступившие в законную силу решения суда по исковым заявлениям, предусмотренным пунктом 2 настоящего Постано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жилищно-коммунального хозяйства администрации города Твери (О.В.Николаевский) совместно с департаментом управления имуществом и земельными ресурсами администрации города Твери (А.А.Пилюгин), МУП «Тверь-Общежития» (Н.М.Пуговкина) определить техническое состояние Общежития и вид жилых помещений (комнаты в коммунальных квартирах, комнаты в жилом доме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После исполнения пунктов 1-4 настоящего Постановления департаменту жилищно-коммунального хозяйства администрации города Твери подготовить проект постановления Главы администрации города Твери «Об изменении статуса общежития, расположенного по адресу: г. Тверь, проспект Ленина, д. 26, на статус жилого дома»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705"/>
        <w:rPr/>
      </w:pP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05"/>
        <w:jc w:val="both"/>
        <w:rPr/>
      </w:pPr>
      <w:r>
        <w:rPr>
          <w:sz w:val="28"/>
          <w:szCs w:val="28"/>
        </w:rPr>
        <w:t>7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05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орода Твери Н.М. 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 xml:space="preserve">              </w:t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4:00Z</dcterms:created>
  <dc:creator>татьяна</dc:creator>
  <dc:description/>
  <cp:keywords/>
  <dc:language>en-US</dc:language>
  <cp:lastModifiedBy>Малеина </cp:lastModifiedBy>
  <cp:lastPrinted>2009-10-05T12:46:00Z</cp:lastPrinted>
  <dcterms:modified xsi:type="dcterms:W3CDTF">2009-10-16T05:30:00Z</dcterms:modified>
  <cp:revision>3</cp:revision>
  <dc:subject/>
  <dc:title>П О С Т А Н О В Л Е Н И Е</dc:title>
</cp:coreProperties>
</file>