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1» марта 2011                                                                           № 4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Тверь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Твери от 01.09.2010  № 1946 «Об утверждении  Порядка предоставления из бюджета города Твери субсидий  на проведение капитального  и  текущего ремонта в  зданиях и (или) помещениях, находящихся в  казне  муниципального образования         город Твер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точнения текста Порядка предоставления из бюджета города Твери субсидий на проведение капитального и текущего ремонта в зданиях и (или) помещениях, находящихся в казне муниципального образования город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е в название постановления от 01.09.2010 № 1946 «Об утверждении  Порядка предоставления из бюджета города Твери субсидий  на проведение капитального  и  текущего ремонта в  зданиях и (или) помещениях, находящихся в  казне  муниципального образования  город Тверь»,  изложив его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Об утверждении  Порядка предоставления из бюджета города Твери субсидий  юридическим лицам, осуществляющим эксплуатацию и содержание нежилых зданий и помещений, находящихся в муниципальной собствен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.1.1. приложения к постановлению от 01.09.2010 № 1946 изложить в 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Порядок предоставления из бюджета города Твери субсидий  на проведение капитального  и  текущего ремонта, включая расходы по эксплуатации и содержанию, в  зданиях и (или) помещениях, находящихся в  собственности муниципального образования  город Тверь, а также на иные расходы, связанные с использованием и содержанием муниципального имущества (далее – Порядок), определяет процедуру и условия  предоставления  средств бюджета муниципального образования город Тверь в виде субсидий юридическим лицам на проведение капитального и текущего ремонта, включая расходы по эксплуатации и содержанию, в нежилых зданиях и (или) помещениях, находящихся в  собственности муниципального образования город Тверь, а также на иные расходы, связанные с использованием и содержанием муниципального имуществ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. 1.2. приложения к постановлению от 01.09.2010 № 1946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убсидия предоставляется  на безвозмездной и безвозвратной основе  в пределах бюджетных ассигнований, предусмотренных на эти цели в бюджете города Твери на очередной финансовый год по получателю бюджетных средств – департамент управления имуществом и земельными ресурсами администрации города Твер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я носит целевой характер и может использовать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а разработку проектно-сметной документ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а проведение  работ по капитальному и текущему ремонту, включая расходы по эксплуатации и содержанию, нежилых зданий и (или) помещений, находящихся в  собственности  муниципального образования город Твер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на оплату государственной пошлины за государственную регистрацию по регистрации и прекращению прав собственности на объекты недвижим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а оплату иных расходов, связанных с использованием и содержанием муниципального имуществ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. 1.4. приложения к постановлению от 01.09.2010 № 1946 дополнить подпунктом 3) в следующей редакции: «3) наличие за юридическим лицом муниципального имущества, закрепленного за ним во владение, пользование или распоряжение в соответствии с требованиями гражданского законодательства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. 2.1. приложения к постановлению от 01.09.2010 № 1946 дополнить абзацем в следующей редакции: «документы, содержащие обоснование для получения субсидии на оплату иных расходов, связанных с использованием и содержанием муниципального имуществ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. 2.4. приложения к постановлению от 01.09.2010 № 1946 изложить в следующей редакции: «По итогам принятого планово-бюджетной комиссией решения о предоставлении субсидии на цели, определенные настоящим Порядком, департамент управления имуществом и земельными ресурсами администрации города в установленном порядке готовит проект постановления администрации города Твери о выделении субсидии и проект договора о предоставлении субсид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Опубликовать настоящее постановление 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Настоящее постановление вступает в силу со дня е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Контроль за исполнением настоящего постановления возложить на заместителя Главы администрации города Твери А.А. Пилюгин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города Твери                                                     В.Б. Толок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51:00Z</dcterms:created>
  <dc:creator>wasd</dc:creator>
  <dc:description/>
  <cp:keywords/>
  <dc:language>en-US</dc:language>
  <cp:lastModifiedBy>inf_maleina</cp:lastModifiedBy>
  <cp:lastPrinted>2011-03-24T15:38:00Z</cp:lastPrinted>
  <dcterms:modified xsi:type="dcterms:W3CDTF">2011-04-06T07:29:00Z</dcterms:modified>
  <cp:revision>3</cp:revision>
  <dc:subject/>
  <dc:title>ПОСТАНОВЛЕНИЕ</dc:title>
</cp:coreProperties>
</file>