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7 июля 2010 г.</w:t>
      </w:r>
      <w:r>
        <w:rPr>
          <w:sz w:val="28"/>
          <w:szCs w:val="28"/>
        </w:rPr>
        <w:t>__</w:t>
        <w:tab/>
        <w:t>№_</w:t>
      </w:r>
      <w:r>
        <w:rPr>
          <w:sz w:val="28"/>
          <w:szCs w:val="28"/>
          <w:u w:val="single"/>
        </w:rPr>
        <w:t>1718</w:t>
      </w:r>
      <w:r>
        <w:rPr>
          <w:sz w:val="28"/>
          <w:szCs w:val="28"/>
        </w:rPr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480" w:after="720"/>
        <w:jc w:val="center"/>
        <w:rPr/>
      </w:pPr>
      <w:r>
        <w:rPr>
          <w:b/>
          <w:sz w:val="28"/>
          <w:szCs w:val="28"/>
        </w:rPr>
        <w:t>Об утверждении порядка закупки муниципальными заказчиками  товаров, работ и услуг из единственного источник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оцедуры размещения муниципального заказа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закупки муниципальными заказчиками  товаров, работ и услуг из единственного источник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здравоохранения и социальной политики               (Барышев И.В.), департаменту жилищно-коммунального хозяйства (Николаевский О.В.), управлению образования (Афонина Н.А.), управлению по культуре, спорту и делам молодежи (Волокитин Н.М.) довести настоящее постановление до сведения подведомствен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ых ресурсов и технологий                (Сдобняков Н. Ю.) разместить настоящее постановление на интернет-сайте администрации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Глава администрации города</w:t>
        <w:tab/>
        <w:t xml:space="preserve">       В.Б. Толо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left="2127" w:hanging="176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5:00Z</dcterms:created>
  <dc:creator>Ольга Лобанова</dc:creator>
  <dc:description/>
  <cp:keywords/>
  <dc:language>en-US</dc:language>
  <cp:lastModifiedBy>inf_maleina</cp:lastModifiedBy>
  <cp:lastPrinted>2010-06-09T12:29:00Z</cp:lastPrinted>
  <dcterms:modified xsi:type="dcterms:W3CDTF">2010-07-28T10:16:00Z</dcterms:modified>
  <cp:revision>3</cp:revision>
  <dc:subject/>
  <dc:title>ПОСТАНОВЛЕНИЕ</dc:title>
</cp:coreProperties>
</file>