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jc w:val="left"/>
        <w:rPr/>
      </w:pPr>
      <w:r>
        <w:rPr>
          <w:b/>
        </w:rPr>
        <w:t xml:space="preserve">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/>
      </w:pPr>
      <w:r>
        <w:rPr>
          <w:sz w:val="24"/>
        </w:rPr>
        <w:t xml:space="preserve">от </w:t>
      </w:r>
      <w:r>
        <w:rPr>
          <w:sz w:val="24"/>
          <w:u w:val="single"/>
        </w:rPr>
        <w:t xml:space="preserve">  16 мая 207 г.                   </w:t>
      </w:r>
      <w:r>
        <w:rPr>
          <w:sz w:val="24"/>
        </w:rPr>
        <w:t xml:space="preserve">                                                                  № _</w:t>
      </w:r>
      <w:r>
        <w:rPr>
          <w:sz w:val="24"/>
          <w:u w:val="single"/>
        </w:rPr>
        <w:t>213</w:t>
      </w:r>
      <w:r>
        <w:rPr>
          <w:sz w:val="24"/>
        </w:rPr>
        <w:t>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Тве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 размещении летних кафе на территории города Твер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"/>
        <w:rPr/>
      </w:pPr>
      <w:r>
        <w:rPr/>
        <w:tab/>
        <w:t>На основании решения комиссии по размещению летних кафе на территории г. Твери, утвержденной от 30.03. 2004 г. № 601 «О порядке организации работы летних кафе на территории города Твери»: (в ред.  Постановлений  администрации   города   Твери  от 15.03.2005 № 809, от 19.01. 2006 № 37, от 28.02. 2007 № 600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Разрешить    размещение     летних    кафе    на    территории   города  следующим субъекта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принимательст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1. ООО «Елизаров» по адресу: наб. Ст. Разина, на Пантоне – 212 , при условии согласования с  администрацией Центрального района плана благоустройства прилегающей территории к летнему каф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2. ИП Арбузову А.Б. по адресу: ул. Кайкова, 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3. ИП Зимину А.В. по адресу: пр – т Победы, 9 (около театра кукол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4. ИП Измайловой С.А. по адресу: Санкт. Петербургское ш., напротив супермаркета «Пеликан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 ООО «Элеф» по адресу: ул. Можайского, д. 63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2. Организаторам   летних   кафе   ООО «Елизаров», ИП Арбузову А.Б., ИП Зимину А.В., ООО «Элеф», ИП Измайловой С.А.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организовать        работу    летних    кафе    с   учетом   п.1  настоящего распоряжения и  в </w:t>
      </w:r>
    </w:p>
    <w:p>
      <w:pPr>
        <w:pStyle w:val="Normal"/>
        <w:rPr/>
      </w:pPr>
      <w:r>
        <w:rPr>
          <w:sz w:val="24"/>
          <w:szCs w:val="24"/>
        </w:rPr>
        <w:t>соответствии   с «Порядком     организации     работы    летних   кафе   на  территории г. Твери», утвержденным Постановлением Главы администрации города   от   30.03.2004 г. № 601   (в  ред.  Постановлений  администрации   города   Твери   от   15.03.   2005 г.  № 809, от 19.01. 2006 г. № 37, от  28.02.2007 г. № 600)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провести установку   и    оборудование   летних  кафе в соответствии с представленным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ами летних каф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благоустройство и озеленение прилегающей территории по проекту и план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ному с администрацией района (по месту размещения летних каф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3. Главам администраций районов города (Дроздов М.В., Чубенко С.В., Арсеньев А.Б.) </w:t>
      </w:r>
      <w:r>
        <w:rPr>
          <w:sz w:val="24"/>
          <w:szCs w:val="24"/>
        </w:rPr>
        <w:t>оформить предпринимателям согласно п. 1. и п. 2 настоящего распоряжения свидетельства на открытие летних кафе на территории района в соответствии с действующим порядк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публиковать      настоящее       распоряжение       в     средствах     массовой     информа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     исполнения      распоряжения      возложить      на      начальника      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ьского рынка администрации города С.И. Панчиков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 Главы администрации города                                                   О.Б. Кудря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ОГЛАСОВАН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еститель Главы администрации                                                                               И.А. Смир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Управляющий делами аппарата администрации города,                                             М.Ю. Прягаев</w:t>
      </w:r>
    </w:p>
    <w:p>
      <w:pPr>
        <w:pStyle w:val="Normal"/>
        <w:rPr>
          <w:sz w:val="24"/>
        </w:rPr>
      </w:pPr>
      <w:r>
        <w:rPr>
          <w:sz w:val="24"/>
        </w:rPr>
        <w:t>начальник организационного управ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правового управления администрации города                                             Я. В. Каплу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управления потребительского рынка                                                       С.И. Панчикова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СПИСОК РАССЫЛК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Дело</w:t>
        <w:tab/>
        <w:tab/>
        <w:tab/>
        <w:tab/>
        <w:tab/>
        <w:tab/>
        <w:tab/>
        <w:tab/>
        <w:t>- 4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м районов в городе</w:t>
        <w:tab/>
        <w:tab/>
        <w:tab/>
        <w:t>- 4</w:t>
      </w:r>
    </w:p>
    <w:p>
      <w:pPr>
        <w:pStyle w:val="Normal"/>
        <w:rPr/>
      </w:pPr>
      <w:r>
        <w:rPr>
          <w:sz w:val="24"/>
        </w:rPr>
        <w:t xml:space="preserve">Департамент общественных коммуникаций        </w:t>
        <w:tab/>
        <w:tab/>
        <w:t>– 1</w:t>
      </w:r>
    </w:p>
    <w:p>
      <w:pPr>
        <w:pStyle w:val="Normal"/>
        <w:rPr/>
      </w:pPr>
      <w:r>
        <w:rPr>
          <w:sz w:val="24"/>
        </w:rPr>
        <w:t xml:space="preserve">Управление потребительского рынка            </w:t>
        <w:tab/>
        <w:t xml:space="preserve">            - 2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ТУ «Роспотребнадзора» по Тверской области </w:t>
        <w:tab/>
        <w:t xml:space="preserve">            -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дготовле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ым специалистом отдела организации торговли и общественного питания управления потребительского рынка администрации города О.А. Гаврилихи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ичная подпись: </w:t>
      </w:r>
    </w:p>
    <w:p>
      <w:pPr>
        <w:pStyle w:val="Normal"/>
        <w:jc w:val="both"/>
        <w:rPr/>
      </w:pPr>
      <w:r>
        <w:rPr>
          <w:sz w:val="24"/>
        </w:rPr>
        <w:t>10.05.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8348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19:00Z</dcterms:created>
  <dc:creator>секретарь</dc:creator>
  <dc:description/>
  <cp:keywords/>
  <dc:language>en-US</dc:language>
  <cp:lastModifiedBy>xp</cp:lastModifiedBy>
  <cp:lastPrinted>2007-05-10T10:12:00Z</cp:lastPrinted>
  <dcterms:modified xsi:type="dcterms:W3CDTF">2007-05-21T08:23:00Z</dcterms:modified>
  <cp:revision>8</cp:revision>
  <dc:subject/>
  <dc:title>РАСПОРЯЖЕНИЕ</dc:title>
</cp:coreProperties>
</file>