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</w:t>
      </w:r>
      <w:r>
        <w:rPr>
          <w:u w:val="single"/>
        </w:rPr>
        <w:t>05</w:t>
      </w:r>
      <w:r>
        <w:rPr/>
        <w:t>_» _</w:t>
      </w:r>
      <w:r>
        <w:rPr>
          <w:u w:val="single"/>
        </w:rPr>
        <w:t>ноябрь</w:t>
      </w:r>
      <w:r>
        <w:rPr/>
        <w:t>_ 2008 г.                                                                          № _</w:t>
      </w:r>
      <w:r>
        <w:rPr>
          <w:u w:val="single"/>
        </w:rPr>
        <w:t>3065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 города Твери от 15.02.2008 г. № 400 «Об утверждении ведомственной целевой программы «Обеспечение пожарной безопасности в муниципальных учреждениях здравоохранения города Тве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Во исполнение пункта 13 постановления Администрации города Твери от 12.05.2008 г. № 1291 «Об организационных мероприятиях по разработке прогноза социально-экономического развития города Твери на 2009 год и на период до 2011 года, проекта бюджета города Твери на 2009 год и среднесрочного финансового плана на 2009-2011 годы»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ести в ВЦП «Обеспечение пожарной безопасности в муниципальных учреждениях здравоохранения города Твери» (далее по тексту Программа), утвержденную постановление Главы администрации города Твери от 15.02.2008 г. № 400 «Об утверждении  ведомственной целевой программы «Обеспечение пожарной безопасности в муниципальных учреждениях здравоохранения города Твери»  следующие измен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ункт 7 Паспорта Программы «Объемы и источники финансирования для реализации Программы» изложить в следующей редак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52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мы и источники финансирования для реализации Программы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ства городского бюджета в сумме 43 905,0 тыс.рублей, в том числ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2008 году  -   5 000,0 тыс.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2009 году –   5 470,0 тыс.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2010 году – 33 435,0 тыс.рублей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Раздел 6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 xml:space="preserve">«Общий объем потребности отрасли «Здравоохранение» в средствах для реализации Программы пожарной безопасности в муниципальных учреждениях здравоохранения города Твери составляет </w:t>
      </w:r>
      <w:r>
        <w:rPr>
          <w:b/>
        </w:rPr>
        <w:t>43 905,0</w:t>
      </w:r>
      <w:r>
        <w:rPr/>
        <w:t xml:space="preserve"> тыс.рублей, в том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2008 году –   5 000,0 тыс.рубл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2009 году –   5 470,0 тыс.рублей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 2010 году – 33 435,0 тыс.рублей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иложение №1 к ведомственной целевой программе «Обеспечение пожарной безопасности в муниципальных учреждениях здравоохранения города Твери» изложить согласно приложению к настоящему Постановл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                                                                      О. Б. Кудряш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С О В А Н О:</w:t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67"/>
        <w:gridCol w:w="2736"/>
      </w:tblGrid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 А.Смирнов</w:t>
            </w:r>
          </w:p>
          <w:p>
            <w:pPr>
              <w:pStyle w:val="Normal"/>
              <w:rPr/>
            </w:pPr>
            <w:r>
              <w:rPr/>
              <w:t>«___»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. В. Борисов </w:t>
            </w:r>
          </w:p>
          <w:p>
            <w:pPr>
              <w:pStyle w:val="Normal"/>
              <w:rPr/>
            </w:pPr>
            <w:r>
              <w:rPr/>
              <w:t>«___»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И.о. начальника организационного управления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 Р. Семиклетов </w:t>
            </w:r>
          </w:p>
          <w:p>
            <w:pPr>
              <w:pStyle w:val="Normal"/>
              <w:rPr/>
            </w:pPr>
            <w:r>
              <w:rPr/>
              <w:t>«___»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Начальник департамента экономики, инвестиций и промышлен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. А. Шевчук </w:t>
            </w:r>
          </w:p>
          <w:p>
            <w:pPr>
              <w:pStyle w:val="Normal"/>
              <w:rPr/>
            </w:pPr>
            <w:r>
              <w:rPr/>
              <w:t>«___»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финансового управления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 И. Смирнов </w:t>
            </w:r>
          </w:p>
          <w:p>
            <w:pPr>
              <w:pStyle w:val="Normal"/>
              <w:rPr/>
            </w:pPr>
            <w:r>
              <w:rPr/>
              <w:t>«___»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Начальник департамента здравоохранения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 Е. Лошкарев</w:t>
            </w:r>
          </w:p>
          <w:p>
            <w:pPr>
              <w:pStyle w:val="Normal"/>
              <w:rPr/>
            </w:pPr>
            <w:r>
              <w:rPr/>
              <w:t>«___»_____________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. В. Каплун </w:t>
            </w:r>
          </w:p>
          <w:p>
            <w:pPr>
              <w:pStyle w:val="Normal"/>
              <w:rPr/>
            </w:pPr>
            <w:r>
              <w:rPr/>
              <w:t>«___»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З О С Л А Н О:</w:t>
      </w:r>
    </w:p>
    <w:p>
      <w:pPr>
        <w:pStyle w:val="Normal"/>
        <w:rPr/>
      </w:pPr>
      <w:r>
        <w:rPr/>
        <w:t>Протокольная часть – 3</w:t>
      </w:r>
    </w:p>
    <w:p>
      <w:pPr>
        <w:pStyle w:val="Normal"/>
        <w:rPr/>
      </w:pPr>
      <w:r>
        <w:rPr/>
        <w:t>Департамент общественных коммуникаций - 1</w:t>
      </w:r>
    </w:p>
    <w:p>
      <w:pPr>
        <w:pStyle w:val="Normal"/>
        <w:rPr/>
      </w:pPr>
      <w:r>
        <w:rPr/>
        <w:t xml:space="preserve">Департамент экономики, инвестиций и промышленной политики – 1 </w:t>
      </w:r>
    </w:p>
    <w:p>
      <w:pPr>
        <w:pStyle w:val="Normal"/>
        <w:rPr/>
      </w:pPr>
      <w:r>
        <w:rPr/>
        <w:t>Финансовое управление - 1</w:t>
      </w:r>
    </w:p>
    <w:p>
      <w:pPr>
        <w:pStyle w:val="Normal"/>
        <w:rPr/>
      </w:pPr>
      <w:r>
        <w:rPr/>
        <w:t>Департамент здравоохранения – 1</w:t>
      </w:r>
    </w:p>
    <w:p>
      <w:pPr>
        <w:pStyle w:val="Normal"/>
        <w:rPr/>
      </w:pPr>
      <w:r>
        <w:rPr/>
        <w:t>Правовое управление – 1</w:t>
      </w:r>
    </w:p>
    <w:p>
      <w:pPr>
        <w:pStyle w:val="Normal"/>
        <w:rPr/>
      </w:pPr>
      <w:r>
        <w:rPr/>
        <w:t>Управление муниципального заказа –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ем начальника департамента здравоохранения  Кордюковой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.09.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2-49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администрации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Города Твери</w:t>
      </w:r>
    </w:p>
    <w:p>
      <w:pPr>
        <w:pStyle w:val="Normal"/>
        <w:ind w:firstLine="567"/>
        <w:jc w:val="right"/>
        <w:rPr/>
      </w:pPr>
      <w:r>
        <w:rPr>
          <w:i/>
        </w:rPr>
        <w:t>от _</w:t>
      </w:r>
      <w:r>
        <w:rPr>
          <w:i/>
          <w:u w:val="single"/>
        </w:rPr>
        <w:t>05 ноября 2008 г.</w:t>
      </w:r>
      <w:r>
        <w:rPr>
          <w:i/>
        </w:rPr>
        <w:t>_ № _</w:t>
      </w:r>
      <w:r>
        <w:rPr>
          <w:i/>
          <w:u w:val="single"/>
        </w:rPr>
        <w:t>3065</w:t>
      </w:r>
      <w:r>
        <w:rPr>
          <w:i/>
        </w:rPr>
        <w:t>_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«Приложение №1»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Распределение  средств  для  обеспечения необходимых  и достаточных мер  пожарной  безопасности муниципальных  учреждений  здравоохранения  на  2008 – 2010 г.г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75"/>
        <w:gridCol w:w="1260"/>
        <w:gridCol w:w="1260"/>
        <w:gridCol w:w="1260"/>
      </w:tblGrid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5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400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МУ «Городская больница №4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9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903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5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506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Городская клиническая больница №6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8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881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7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35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5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2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282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2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28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9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88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3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391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Городская поликлиника №8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21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1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2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7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499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3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Детская стоматологическая поликлиник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Родильный дом №1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27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17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339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Родильный дом №2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Родильный дом №3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Родильный дом №4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8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062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З «Родильный дом №5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8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20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ГМУ «Автобаза медицинского транспорт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60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43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5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33435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  <w:t>В том числе</w:t>
      </w:r>
    </w:p>
    <w:p>
      <w:pPr>
        <w:pStyle w:val="Normal"/>
        <w:numPr>
          <w:ilvl w:val="0"/>
          <w:numId w:val="5"/>
        </w:numPr>
        <w:rPr/>
      </w:pPr>
      <w:r>
        <w:rPr/>
        <w:t>Расходы на монтаж пожарной сигнализации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713"/>
        <w:gridCol w:w="1258"/>
        <w:gridCol w:w="328"/>
        <w:gridCol w:w="931"/>
        <w:gridCol w:w="360"/>
        <w:gridCol w:w="1265"/>
        <w:gridCol w:w="900"/>
      </w:tblGrid>
      <w:tr>
        <w:trPr>
          <w:trHeight w:val="386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73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57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1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МУ «Городская больница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5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клиническая больница №6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4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7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8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стоматологическая поликлиник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1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7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7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7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ГМУ «Автобаза медицинского транспорт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2559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741,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392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99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Ремонт оборудования пожарной сигнализации и электрооборудова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МУ «Городская больница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39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3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клиническая больница №6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7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поликлиника №8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ГМУ «Автобаза медицинского транспорт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572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16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43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Замеры сопротивления изоляции электропроводки и контуры  заземления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МУ «Городская больница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клиническая больница №6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7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поликлиника №8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стоматологическая поликлиник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ГМУ «Автобаза медицинского транспорт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3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4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2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4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9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Ремонт противопожарного водопровод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МУ «Городская больница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клиническая больница №6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7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59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поликлиника №8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ГМУ «Автобаза медицинского транспорт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427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29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29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Приобретение пожарных рукавов и стволов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МУ «Городская больница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клиническая больница №6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7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поликлиника №8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ГМУ «Автобаза медицинского транспорт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86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1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6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Огнезащитная обработка деревянных панелей и чердачных перекрыти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МУ «Городская больница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клиническая больница №6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7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поликлиника №8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90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35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2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3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Приобретение новых эффективных огнетушителе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МУ «Городская больница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клиническая больница №6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7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поликлиника №8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стоматологическая поликлиник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ГМУ «Автобаза медицинского транспорт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59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3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Заправка имеющихся  огнетушителе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МУ «Городская больница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клиническая больница №6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7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поликлиника №8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стоматологическая поликлиник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ГМУ «Автобаза медицинского транспорт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75,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4,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Cs w:val="28"/>
              </w:rPr>
              <w:t>9.</w:t>
            </w:r>
            <w:r>
              <w:rPr>
                <w:szCs w:val="28"/>
              </w:rPr>
              <w:t xml:space="preserve"> Приобретение других средств пожарной безопасности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МУ «Городская больница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клиническая больница №6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2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поликлиника №8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ГМУ «Автобаза медицинского транспорт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93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9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7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Обучение персонала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МУ «Городская больница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клиническая больница №6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7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поликлиника №8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стоматологическая поликлиник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Родильный дом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ГМУ «Автобаза медицинского транспорт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7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92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Очистка вентиляционных систем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 №1 им. В.В.Успенского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МУ «Городская больница №4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клиническая больница №6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7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6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поликлиника №8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ГМУ «Автобаза медицинского транспорта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36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2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szCs w:val="28"/>
              </w:rPr>
              <w:t>Ремонтные  работы  помещений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008 год</w:t>
            </w:r>
          </w:p>
        </w:tc>
        <w:tc>
          <w:tcPr>
            <w:tcW w:w="1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МУ «Городская больница №4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больница №5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клиническая больница №6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Детская городская клиническая больница №1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детская больниц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Городская поликлиника №8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2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МУЗ «Стоматологическая поликлиника №3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47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2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2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Начальник департамента  здравоохранения</w:t>
      </w:r>
    </w:p>
    <w:p>
      <w:pPr>
        <w:pStyle w:val="TextBody"/>
        <w:rPr>
          <w:lang w:val="ru-RU"/>
        </w:rPr>
      </w:pPr>
      <w:r>
        <w:rPr>
          <w:lang w:val="ru-RU"/>
        </w:rPr>
        <w:t>администрации города Твери                                                         Ю. Е. Лошкаре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" w:hanging="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36:00Z</dcterms:created>
  <dc:creator>Кордюкова Е.А.</dc:creator>
  <dc:description/>
  <cp:keywords/>
  <dc:language>en-US</dc:language>
  <cp:lastModifiedBy>Малеина </cp:lastModifiedBy>
  <cp:lastPrinted>2008-10-22T13:57:00Z</cp:lastPrinted>
  <dcterms:modified xsi:type="dcterms:W3CDTF">2008-11-12T06:46:00Z</dcterms:modified>
  <cp:revision>24</cp:revision>
  <dc:subject/>
  <dc:title>                                             Р А С П О Р Я Ж Е Н И Е</dc:title>
</cp:coreProperties>
</file>