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2009 г.                                                     №  __</w:t>
      </w:r>
      <w:r>
        <w:rPr>
          <w:sz w:val="28"/>
          <w:szCs w:val="28"/>
          <w:u w:val="single"/>
        </w:rPr>
        <w:t>1875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б уведомлении  исполнительного директора некоммерческого благотворительного фонда содействия православию «Порт-Артур»                  Сороковикова А.С. о проведении крестного х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31 июля и 3 августа 2009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уведомление  исполнительного директора некоммерческого благотворительного фонда содействия православию «Порт-Артур»                  Сороковикова А.С. о проведении крестного хода 31 июля и 3 августа 2009 года 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Разрешить некоммерческому благотворительному фонду содействия православию «Порт-Артур»  ( Сороковиков А.С.) проведение  крестного 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09 года с 13.00 до 16.00 по маршруту: Московское шоссе     (черта города) – площадь Гагарина – ул.Вагжанова – ул.Пушкинская – бульвар Радищева – Тверской проспект – Вознесенский собор (ул.Советская, д.2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августа 2009 года с 8.00 до 11.00 по маршруту: Вознесенский собор     (ул.Советская, д.26) – Тверской проспект – мост через р.Волга – набережная Аф.Никитина – Санкт-Петербургское шоссе – черта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рестного хода в черте города передвигаться по тротуарам и на проезжую часть не выходить, свободному проходу граждан не препятствовать. Проезжую часть пересекать в соответствии с требованиями Правил дорожного движения. Количество участников крестного хода –  1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упредить исполнительного директора некоммерческого благотворительного фонда содействия православию «Порт-Артур»                  Сороковикова А.С. о персональной ответственности за соблюдение установленных законодательством требований, касающихся порядка проведения публичных мероприятий, недопущению экстремистской деятельности, а так же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  Начальнику управления защиты правопорядка и административных органов  А.К. Козл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  Принять меры по поддержанию общественного порядка в период проведения крестного х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Проинформировать УВД Тверской области о крестном ходе, проводимом 31 июля  и 3 августа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уполномоченными представителями администрации города период проведения крестного хода Седухина К.Г. и Головина В.И.      – главных специалистов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 Контроль  за  исполнением постановления возложить на начальника управления защиты правопорядка и административных органов                 А.К. Коз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В.Б. Толоко                 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56:00Z</dcterms:created>
  <dc:creator>1</dc:creator>
  <dc:description/>
  <cp:keywords/>
  <dc:language>en-US</dc:language>
  <cp:lastModifiedBy>Малеина </cp:lastModifiedBy>
  <cp:lastPrinted>2009-07-27T15:07:00Z</cp:lastPrinted>
  <dcterms:modified xsi:type="dcterms:W3CDTF">2009-08-04T08:25:00Z</dcterms:modified>
  <cp:revision>4</cp:revision>
  <dc:subject/>
  <dc:title>ПОСТАНОВЛЕНИЕ</dc:title>
</cp:coreProperties>
</file>