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от «_</w:t>
      </w:r>
      <w:r>
        <w:rPr>
          <w:sz w:val="28"/>
          <w:u w:val="single"/>
        </w:rPr>
        <w:t>04</w:t>
      </w:r>
      <w:r>
        <w:rPr>
          <w:sz w:val="28"/>
        </w:rPr>
        <w:t>_»  _</w:t>
      </w:r>
      <w:r>
        <w:rPr>
          <w:sz w:val="28"/>
          <w:u w:val="single"/>
        </w:rPr>
        <w:t>декабря</w:t>
      </w:r>
      <w:r>
        <w:rPr>
          <w:sz w:val="28"/>
        </w:rPr>
        <w:t>_2009 г.                                                       №  _</w:t>
      </w:r>
      <w:r>
        <w:rPr>
          <w:sz w:val="28"/>
          <w:u w:val="single"/>
        </w:rPr>
        <w:t>3375</w:t>
      </w:r>
      <w:r>
        <w:rPr>
          <w:sz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. Твер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городскую целев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у «Комплексная профилактика правонарушений в г.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07-2009 годы», утвержденную решением Твер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1.2007  №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  <w:r>
        <w:rPr>
          <w:sz w:val="28"/>
        </w:rPr>
        <w:t xml:space="preserve">В соответствии с «Положением о бюджетном процессе в городе Твери», принятым Решением Тверской городской Думы от 25.09.2009  № 188(228)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городскую целевую программу «Комплексная профилактика правонарушений в г.Твери на 2007-2009 годы» (далее - Программа), утвержденную решением Тверской городской Думы от 19.01.2007 № 8 «Об утверждении ГЦП «Комплексная профилактика правонарушений в г.Твери на 2007-2009 годы»,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таблице приложения к Программе «Перечень мероприятий ГЦП  «Комплексная профилактика правонарушений в г.Твери на 2007-2009 годы» пункты 6.5.3. и 8.4. изложить в следующей редакции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125"/>
        <w:gridCol w:w="885"/>
        <w:gridCol w:w="885"/>
        <w:gridCol w:w="885"/>
        <w:gridCol w:w="1740"/>
        <w:gridCol w:w="840"/>
      </w:tblGrid>
      <w:tr>
        <w:trPr>
          <w:trHeight w:val="3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5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казание финансовой помощи районным (в городе) отделам внутренних дел УВД Тверской области  для  приобретения 5 комплектов компьютерного оборуд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4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города Тв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7г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Денежное вознаграждение сотрудников УВД Тверской области, граждан  - лауреатов премии «Чистый город», учрежденной Главой города Твер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4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города Тв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7- 2009г.г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4"/>
        </w:rPr>
        <w:t>1.2. Дополнить таблицу приложения к Программе «Перечень мероприятий ГЦП  «Комплексная профилактика правонарушений в г.Твери на 2007-2009 годы» пунктами  6.5.10.,  6.5.11. и 6.5.12.</w:t>
      </w:r>
      <w:r>
        <w:rPr/>
        <w:t xml:space="preserve"> следующего содержания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125"/>
        <w:gridCol w:w="885"/>
        <w:gridCol w:w="885"/>
        <w:gridCol w:w="885"/>
        <w:gridCol w:w="1740"/>
        <w:gridCol w:w="840"/>
      </w:tblGrid>
      <w:tr>
        <w:trPr>
          <w:trHeight w:val="2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5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и передача в безвозмездное пользование УВД по городу Твери компьютерного оборуд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города Тв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5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и передача в безвозмездное пользование Управлению Федеральной службы судебных приставов по Тверской области аппаратно-программного комплекса «Дорожный приста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-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города Тв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9 г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5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иобретение для дружинников городской добровольной народной дружины (ДНД) удостоверений и нарукавных повяз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городаТв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 Опубликовать настоящее постановление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данного постановления возложить на          начальника управления защиты правопорядка и административных органов  Козлова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Главы  администрации города                                                                В.Б. Толо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1:00Z</dcterms:created>
  <dc:creator>1</dc:creator>
  <dc:description/>
  <cp:keywords/>
  <dc:language>en-US</dc:language>
  <cp:lastModifiedBy>Малеина </cp:lastModifiedBy>
  <cp:lastPrinted>2009-11-23T14:18:00Z</cp:lastPrinted>
  <dcterms:modified xsi:type="dcterms:W3CDTF">2009-12-04T12:12:00Z</dcterms:modified>
  <cp:revision>3</cp:revision>
  <dc:subject/>
  <dc:title>ПОСТАНОВЛЕНИЕ</dc:title>
</cp:coreProperties>
</file>