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ноября 2011                 </w:t>
        <w:tab/>
        <w:tab/>
        <w:tab/>
        <w:t xml:space="preserve">                           №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 утратившими  силу муниципальных правовых актов в сфере управления муниципальным имуществом и земельны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законодательством системы правовых актов администрации города Тве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0.01.1994 № 18 «О порядке передачи (приема) объектов соцкультбыта в муниципальную собственность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Твери от 10.01.1994 № 20 «О порядке сдачи в субаренду площадей предприятий сферы услуг, находящихся в муниципальной собствен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г.Твери от 02.03.1994 № 364 «О контроле за использованием и охраной земель г.Твери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города Твери  от 27.12.1994 № 1654 «О социальной защите должностных лиц, осуществляющих государственный контроль за использованием и охраной земель гор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 Главы администрации города Твери  от 14.03.1995 № 224 «О внесении изменений во временное положение о порядке проведения конкурсов и аукционов земе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Твери от 21.03.1995 № 284 «О внесении изменений в постановления Главы администрации города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Главы администрации города Твери от 18.05.1995 № 528 «О порядке снижения размера арендной платы за проведенный капитальный ремонт арендованн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4 постановления Главы администрации города Твери от 17.11.1995   № 1304  «О Положении о порядке проведения конкурсов и аукционов земе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 Твери от 31.01.1996 № 108 «Об изменении ставок арендной платы в муниципальном фонд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города Твери от 30.04.1996 № 614 «О внесении изменений в «Порядок снижения размера арендной платы за проведение капитальных ремонтов арендованных помещ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4.07.1996 № 1009 «О внесении изменений в «Порядок продажи комнат в коммунальных квартирах по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02.1997 № 334 «О положении о порядке проведения конкурсов и аукционов земель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6.06.1997 № 1242 «О применении рыночных расценок муниципальными предприятиями и учреждениями культуры и спорта при сдаче временно неиспользуемых помещений в аренд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начальника  управления организационно-контрольной работы Яковлеву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2:00Z</dcterms:created>
  <dc:creator>Юлия В. Буянова</dc:creator>
  <dc:description/>
  <cp:keywords/>
  <dc:language>en-US</dc:language>
  <cp:lastModifiedBy>inf_maleina</cp:lastModifiedBy>
  <cp:lastPrinted>2011-10-31T11:46:00Z</cp:lastPrinted>
  <dcterms:modified xsi:type="dcterms:W3CDTF">2011-11-11T12:07:00Z</dcterms:modified>
  <cp:revision>3</cp:revision>
  <dc:subject/>
  <dc:title/>
</cp:coreProperties>
</file>