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3» ноября 2010г.                                                                № 237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закрыт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оржественных мероприятий, посвященных открытию нового пожарного депо по адресу ул. Желябова дом 39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вижение всех видов транспорта по ул. Желябова на участке от Тверского проспекта до ул. Володарского 08.11.2010 с 7 час. 30 мин. до 16 час. 00 мин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Начальнику управления защиты правопорядка и административных органов (Козлов А.К.) проинформировать УВД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        В. Б. Толоко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4:00Z</dcterms:created>
  <dc:creator>andrew M Istomin</dc:creator>
  <dc:description/>
  <dc:language>en-US</dc:language>
  <cp:lastModifiedBy>inf_maleina</cp:lastModifiedBy>
  <cp:lastPrinted>2010-11-03T15:55:00Z</cp:lastPrinted>
  <dcterms:modified xsi:type="dcterms:W3CDTF">2010-11-09T13:14:00Z</dcterms:modified>
  <cp:revision>2</cp:revision>
  <dc:subject/>
  <dc:title/>
</cp:coreProperties>
</file>