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5» сентября 2011 года                                                 № 1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омплекса мер по модернизации общего образования в городе Твери в 2011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6 распоряжения администрации Тверской области от 12.07.2011 № 868-ра «О комплексе мер по модернизации общего образования Тверской области на период 2011-201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комплекс мер по модернизации общего образования в городе Твери в 2011 году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Борисова А.В. Отчет об исполнении постановления представить в срок до 31 декабря 2011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города Твери                                   В.Б.Толо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9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05» сентября 2011 г. № 1567</w:t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 по модернизации общего образования города Твери в 2011 году</w:t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80"/>
        <w:gridCol w:w="2407"/>
        <w:gridCol w:w="1701"/>
        <w:gridCol w:w="5670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муниципа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/показатель реализации мероприятия 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8"/>
        <w:gridCol w:w="2409"/>
        <w:gridCol w:w="1701"/>
        <w:gridCol w:w="5670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тветственного на муниципальном уровне за координацию реализации комплекса мер по модернизации общего образования Тверской области на период 2011-2013 гг. (далее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правления образования (далее У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Моргось – зам.начальника У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 назначении ответственного на муниципальном уровне за координацию реализации КМ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й рабочей группы по реализации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Моргось – зам. начальника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о составе муниципальной рабочей группы по реализации К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униципальной рабочей группы по реализации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Моргось – зам.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личество заседаний муниципальной рабочей группы по реализации КМ – 5 засед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-аналитических материалов по реализации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Арцев директор МБУ «Центр развития образования» (далее Ц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31.12.2011г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в департамент образования о предоставлении информационно-аналитических материал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межведомственной рабочей группы по реализации комплекса мер по модернизации общего образования, семинарах, совещ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– не менее 1 че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оказателей результативности реализации комплекса мер на муниципальном уровне с департаментом образования Тверской области,  включение их в соглашение муниципального образования  с департаментом образования Тве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Моргось – зам.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администрации г. Твери с департаментом образования Тверской области с указанием значений целевых показателей результативности реализации комплекса мер на муниципальном уровн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финансового плана  с указанием объема средств муниципального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мого на реализацию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Русанова – начальник отдела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Батасова – начальник отдела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Яковлева – директор МБУ «Служба единого заказчика» (далее «СЕ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план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получателей оборудования - средние общеобразовательные школы (далее – СОШ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Батасова – начальник отдела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лучателей  оборудования – средние общеобразовательные школы: СОШ № 1, 3, 14, 15, 17, 18, 19, 20, 30, 34, 35, 36, 37, 38, 39, 43, 45, 48, 50, 51, 52, 53, 49, МОУ гимназии № 6, 8, 10, 12, 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оответствующих Федеральным государственным образовательным стандартам (далее ФГОС), в небазовых общеобразовательных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Батасова – начальник отдела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 по созданию условий, соответствующих ФГОС, в небазовых общеобразовательных учрежд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ебных расходов, направляемых на создание в муниципальных общеобразовательных учреждениях условий, соответствующих ФГОС – 1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лановый объем учебных расходов – 92,5 млн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ый объем учебных расходов, направляемых на создание в СОШ условий, соответствующих ФГОС  – 13,9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мероприятий по обеспечению энергосбережения (установка приборов учета, окон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Яковлева – директор МБУ «С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потребления по всем видам топливно-энергетических ресурсов - положительная динам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оля образовательных учреждений, производящих оплату за потребленные энергоресурсы по приборам учета: электросчетчики – 100%; водомеры – 23,2%; теплосчетчики –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разовательных учреждений, прошедших обязательное энергетическое обследование и имеющих зарегистрированный энергетический паспорт – 1,8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разовательных учреждений, разработавших программу энергосбережения и повышения эффективности использования энергетических ресурсов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бразовательных учреждений, заключивших энергосервисные контракты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разовательных учреждений, в которых назначены ответственные за энергосбережение –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разовательных учреждений, проводящих обучение и разъяснительную работу среди обучающихся по вопросам энергосбережения и энергетической эффективности в соответствии с разработанным планом воспитательной работы – 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униципальной доли софинансирования проведения капитального ремонта зданий и помещений, обеспечение комплексной безопасности зданий и помещений находящихся в муниципальной собственности и используемых для размещения образовательных учреждений,  приобретения школьных автобусов по отрасли «Образовани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Русанова – начальник отдела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бюджета муниципального образования о наличии средств на расходы по софинансированию соответствующи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ок на повышения квалификации, профессиональной подготовки и переподготовки учителей и руководителей по направлениям модернизации общего образования, в том числе по работе в условиях, соответствующих федеральным государственным образовательным станд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Арцев – директор МБУ «Ц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ля учителей и руководителей общеобразовательных учреждений, прошедших повышение квалификации и профессиональную подготовку для работы в соответствии с федеральными государственными стандартами, в общей численности учителей - 11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ая численность учителей – 2 271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енность учителей и руководителей ОУ, прошедших повышение квалификации в соответствии с ФГОС – 250 че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ок на повышения квалификации по использованию информационных технологий в деятельности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Арцев – директор МБУ «Ц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личество учителей, повысивших квалификацию по использованию информационных технологий в деятельности учителя – 53 че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повышение квалификации, обеспечение контроля за результатами достижений слуш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Арцев – директор МБУ «Ц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ителей начальных классов, повысивших квалификацию -  210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енность учителей первых классов, ведущих учебные часы по основным предметам (русский язык, математика, литературное чтение, окружающий мир) – 166 чел., из них прошли повышение квалификации или профессиональную переподготовку для работы в соответствии с ФГОС  - 166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сленность учителей 2-4 классов, ведущих учебные часы по основным предметам – 434 чел., из них прошли повышение квалификации или профессиональную переподготовку для работы в соответствии с ФГОС – 44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уководителей, имеющих 1 ступень, прошедшие повышение квалификации и профессиональную переподготовку для работы в соответствии с ФГОС – 40 че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работки образовательных программ начального обще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муниципальных общеобразовательных учреждений, опережающее внедряющих ФГОС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ях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Батасова – начальник отдела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школьников (по ступеням общего образования), обучающихся по федеральным государственным стандартам, в общей численности школьников (по ступеням общего образования) – начальная школа- 12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учащихся первых классов, перешедших на ФГОС  с 1.09.2011- 4 224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учащихся вторых классов, обучающихся по ФГОС   по мере готовности с 01.09.2011 – 87 че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формированием условий, соответствующих ФГОС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Арцев – директор МБУ «Ц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справки о наличии в общеобразовательных учреждениях условий, соответствующих ФГОС общего образ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 общественностью, родителями и другими категориями граждан по вопросам  введения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Батасова – начальник отдела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личество информационно-разъяснительных мероприятий  - 58 ед. , 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щания с руководителями – 2 ед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ские собрания – 53 ед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информации на сайте УО – 2 ед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я в СМИ -1 е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еседований с учителями начальных классов об особенностях ФГОС для корректной работы с родителями, представителями общественности и т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Батасова – начальник отдела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ителей начальных классов, с которыми проведено собеседование - 166 че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ого реестра повышения квалификации учителей, руководителей обще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Арцев – директор МБУ «Ц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реестра (план повышения квалификации до 2013 г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униципального реестра (банка) вакансий работников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направление обновляемого реестра в департамент образования Тве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Арцев – директор МБУ «Ц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вакансий работников общеобразовательных учреждений  в муниципальных общеобразовательных учреждениях Тверской области  (план повышения квалификации до 2013 г.)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ингента работников общеобразовательных учреждений. Предоставление информации о контингенте в департамент образования Твер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Арцев – директор МБУ «Ц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таблицы, выписки из реест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ализация плана по привлечению молодых специалистов в 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Батасова – начальник отдела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ивлечению молодых специалистов в общеобразовательные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специалистов, приступивших к работе в муниципальных общеобразовательных учреждениях с 01.09.2011 – 117 че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56"/>
              <w:contextualSpacing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беспечение ведения банка данных педагогических работников по направлению «Аттестация педагогических работников» для перспективного планирования проведения аттестации на первую и высшую квалификационные категории и на соответствие занимаемой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Арцев – директор МБУ «Ц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банка данных педагогических работников по направлению «Аттестация педагогических работ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ителей, прошедших аттестацию на соответствие занимаемой должности от количества учителей, подлежащих аттестации на соответствие занимаемой должности – 1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информации о претендентах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и высшую квалификационные категории из числа учителей муниципальных 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исков педагогических работников, подлежащих аттестации на соответствие замещаемой долж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 для работы экспертной группы по оценке профессиональной деятельности претендентов на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и высшую квалификационные категории из числа учителей муниципальных обще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Арцев – директор МБУ «Ц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ля учителей, получивших в установленном порядке первую, высшую квалификационную категорию и подтверждающих соответствие занимаемой должности, в общей численности учителей - 3,07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исленность учителей, получивших первую и высшую категории, подтвердившие соответствие занимаемой должности  – 70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ая численность учителей – 227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ок на повышение квалификации учителей и руководителей по вопросам  финансовой самостоятельности образовательных учреждений, осуществления энергосбере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Арцев – директор МБУ «Ц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учителей и руководителей общеобразовательных учреждений, прошедших повышение квалификации по вопросам  финансовой самостоятельности образовательных учреждений, осуществления энергосбережения - 100% руководителей, 75% учителе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повышение квалификации, обеспечение контроля за результатами достижений слуш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Арцев – директор МБУ «Ц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ителей, повысивших квалификацию по заявленному направлению - 1704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руководителей, повысивших квалификацию по заявленному направлению - 56 че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руководителей и педагогических работников общеобразовательных учреждений в мероприятиях по оценки качеств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Арцев – директор МБУ «Ц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руководителей и педагогических работников общеобразовательных учреждений, принявших участие в семинарах по вопросам оценки качества образования -1200 ч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ерспективного плана по обеспечению каждому общеобразовательному учреждению объема средств, выделяемых по норматив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Русанова – начальник отдела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бщеобразовательных учреждений, получающих субвенцию по нормативу – 56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щеобразовательных учреждений, получающих субвенцию по нормативу в общей численности муниципальных общеобразовательных учреждений – 100%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коридора поправочных коэффициентов (на этапе переходного пери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Русанова – начальник отдела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бщеобразовательных учреждений, имеющих поправочный коэффициент 1 в 2011г – 33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бщеобразовательных учреждений, имеющих поправочный коэффициент &gt;1 в 2011г – 15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бщеобразовательных учреждений, которым сужен коридор поправочных коэффициентов в текущем году в 2011г – 8 е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графика повышения средней заработной платы по муниципальному образованию с департаментом образования Тве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Моргось – зам.начальника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овышения средней заработной платы по муниципальному образованию «город Тверь», согласованный с департаментом образования Твер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ведения средств до муниципальных общеобразовательных учреждений в объемах, необходимых для увеличения фонда оплаты труда учителей на 3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Русанова – начальник отдела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ношение среднемесячной заработной платы учителей за 4 квартал текущего года и среднемесячной, по данным Федеральной службы государственной статистики, заработной платы работников в целом по экономике Тверской области за 1 квартал 2011 года – 94,2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няя зарплата учителей муниципальных общеобразовательных учреждений  4 квартал 2011 г. – 14 693,13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ношения учитель: прочий персонал 70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Русанова – начальник отдела У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ношение «учитель: прочий персо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г. – 50:5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азмера фонда стимулирования учителей общеобразовательных учреждений не менее 3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Русанова – начальник отдела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фонда стимулирования общеобразовательных учреждений в 2011г. – 17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критериев стимулирующих выплат для учителей и руков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Батасова – начальник отдела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личество общеобразовательных учреждений, осуществивших корректировку критериев стимулирующих выплат для учителей и руководителей – 56 е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ониторинга размера заработной платы учителей и предоставление его результатов в департамент образования Тве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Русанова – начальник отдела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Арцев – директор МБУ «Ц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12.2011г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размеру заработной платы учите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их работников о доступе к «горячей линии» по повышению заработной 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Арцев – директор МБУ «Ц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личество обращений на «горячую линию» - 56 че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язательств, зафиксированных в программах развития муниципальных образовательных сис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Арцев – директор МБУ «Ц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12.2011г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показателей Программы развития муниципальной системы образования г. Твери в 2011 – 2013 г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илотных общеобразовательных учреждений по апробированию дистанционного обучения, обучающихся в общеобразовательных учреждениях, в том числе расположенных малодоступных населенных пунктах, по вопросам профильного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Батасова – начальник отдела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бучающихся, охваченных дистанционным обучением из категорий  обучающихся, не являющихся детьми-инвалидами в 2011г. – 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ля общеобразовательных учреждений, осуществляющих дистанционное обучение обучающихся, в общей численности общеобразовательных учреждений в 2011г. -  5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щеобразовательных учреждений, имеющих доступ в сеть Интернет на скорости не ниже 256 Кб/с – 84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ыполнения комплекса мер по  модернизации общего образования в 2011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Арцев – директор МБУ «Ц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12.2011г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материалы выполнения мероприятий по модернизации общего образован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озможности каждому муниципальному общеобразовательному учреждению самостоятельно вносить данные в федеральную электронную базу 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внесение данных в федеральную электронную базу данных, обеспечение их достовер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а в департамент образования Тверской области, в том числе по исполнению финансового плана по муниципальному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Арцев – директор МБУ «Ц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Русанова – начальник отдела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12.2011г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 мероприятий «муниципального образования г. Тверь» по модернизации общего образования Тверской области на период 2011 – 2013 гг., в том числе исполнение финансового пла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диаплана на текущий год и ежемесячное уточнение информационных поводов (мероприятий) и ньюсмейк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Арцев – директор МБУ «Ц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количество мероприятий по </w:t>
            </w:r>
            <w:r>
              <w:rPr>
                <w:color w:val="000000"/>
                <w:sz w:val="28"/>
                <w:szCs w:val="28"/>
              </w:rPr>
              <w:t xml:space="preserve">информационному сопровождению </w:t>
            </w:r>
            <w:r>
              <w:rPr>
                <w:sz w:val="28"/>
                <w:szCs w:val="28"/>
              </w:rPr>
              <w:t xml:space="preserve"> реализации комплекса мер по  модернизации общего образования в муниципальном образовании – 7 е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ирование департамента образования Тверской области об организации </w:t>
            </w:r>
            <w:r>
              <w:rPr>
                <w:color w:val="000000"/>
                <w:sz w:val="28"/>
                <w:szCs w:val="28"/>
              </w:rPr>
              <w:t xml:space="preserve">информационного сопровождения </w:t>
            </w:r>
            <w:r>
              <w:rPr>
                <w:sz w:val="28"/>
                <w:szCs w:val="28"/>
              </w:rPr>
              <w:t xml:space="preserve"> реализации комплекса мер по  модернизации общего образования в муниципально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Арцев – директор МБУ «Ц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план по форме, установленной департаментом образования Тверской област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их работников об участии в государственной программе поддержки формирования пенсионных накоплений (программа софинансиро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Арцев – директор МБУ «Ц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личество мероприятий  по информированию педагогических работников об участии в программе софинансирования пенсионных накоплений – 59 ед.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я в СМИ – 1 е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в Интернете – 1 е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щание с руководителями школ – 1 е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советы – 56 е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департамента образования Тверской области об организации обсуждения положений комплекса мер по модернизации общего образования  и хода его реализации по модернизации общего образования Тверской области и муниципального образования  в 2011 г с привлечением представителей общественности, специалистов, педагогического сообщества, иных категорий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Арцев – директор МБУ «Ц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личество мероприятий по обсуждению положений комплекса мер по модернизации общего образования  и хода его реализации – 2 ед. (всего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департамент образования Тверской области публичного доклада о результатах деятельности муниципального образования за текущий год с разделом о реализации комплекса мер по модернизации общего образования муниципалитета в 2011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фонина 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Арцев – директор МБУ «Ц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й доклад о результатах деятельности муниципального образования за текущий год с разделом о реализации комплекса мер по модернизации общего образования муниципалитета 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                          Н.А.Аф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комплексу мер по модернизации</w:t>
      </w:r>
    </w:p>
    <w:p>
      <w:pPr>
        <w:pStyle w:val="Normal"/>
        <w:tabs>
          <w:tab w:val="clear" w:pos="708"/>
          <w:tab w:val="left" w:pos="9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в городе Твери </w:t>
      </w:r>
    </w:p>
    <w:p>
      <w:pPr>
        <w:pStyle w:val="Normal"/>
        <w:tabs>
          <w:tab w:val="clear" w:pos="708"/>
          <w:tab w:val="left" w:pos="9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2011 году</w:t>
      </w:r>
    </w:p>
    <w:p>
      <w:pPr>
        <w:pStyle w:val="Normal"/>
        <w:tabs>
          <w:tab w:val="clear" w:pos="708"/>
          <w:tab w:val="left" w:pos="9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комплекса мер по модернизации общего образования в городе Твери в 2011 году</w:t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11"/>
        <w:gridCol w:w="1863"/>
        <w:gridCol w:w="1798"/>
        <w:gridCol w:w="2283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, тыс. руб.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бюджет (субсидии, субвенци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средства (платные услуги, аренда, благотворительность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иобретение оборудования, в том числ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4 0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 3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 0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-Учебно-лабораторное оборуд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2 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 7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-Учебно-производственное оборуд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20 2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 9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 8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-Спортивное оборуд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2 1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 0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-Компьютерное оборуд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21 6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 6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-Оборудование для организации медицинского обслуживания обучаю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-Оборудование для школьных столов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17 1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7 1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иобретение транспортных средств для перевозки обучаю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полнение фондов школьных библиоте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8 1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 0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4 3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 7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 3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квалификации, профессиональная подготовка руководителей общеобразовательных учреждений и учите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одернизация общеобразовательных учреждений путем организации в них дистанционного обучения для обучающихся, в том числ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 6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 9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Увеличение пропускной способности и оплата интернет-траф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29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 9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36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 9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5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  <w:r>
              <w:rPr/>
              <w:t>153 8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8 9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6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города                                                           Н.А.Афонина</w:t>
      </w:r>
    </w:p>
    <w:p>
      <w:pPr>
        <w:pStyle w:val="Normal"/>
        <w:tabs>
          <w:tab w:val="clear" w:pos="708"/>
          <w:tab w:val="left" w:pos="9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2:00Z</dcterms:created>
  <dc:creator>pc</dc:creator>
  <dc:description/>
  <cp:keywords/>
  <dc:language>en-US</dc:language>
  <cp:lastModifiedBy>inf_maleina</cp:lastModifiedBy>
  <cp:lastPrinted>2011-08-24T16:33:00Z</cp:lastPrinted>
  <dcterms:modified xsi:type="dcterms:W3CDTF">2011-09-05T13:45:00Z</dcterms:modified>
  <cp:revision>4</cp:revision>
  <dc:subject/>
  <dc:title>Проект </dc:title>
</cp:coreProperties>
</file>