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02» декабря 2011 г.                                                                   №  2204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 по планировке территории в границах земельных участков с кадастровыми номерами 69:40:01 00 209:1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69:40:01 00 209:2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69:40:01 00 209:3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69:40:01 00 209:4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69:40:01 00 209:5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69:40:01 00 209:6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69:40:01 00 209:7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69:40:01 00 209:8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69:40:01 00 209:9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69:40:01 00 209:10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69:40:01 00 209:11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69:40:01 00 209:13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69:40:01 00 209:14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69:40:01 00 209:16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69:40:01 00 209:17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69:40:01 00 209:18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69:40:01 00 209:19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Заволжском районе города Твери</w:t>
      </w:r>
    </w:p>
    <w:p>
      <w:pPr>
        <w:pStyle w:val="ConsPlusTitle"/>
        <w:spacing w:before="0" w:after="480"/>
        <w:ind w:firstLine="709"/>
        <w:jc w:val="both"/>
        <w:rPr/>
      </w:pPr>
      <w:r>
        <w:rPr>
          <w:b w:val="false"/>
        </w:rPr>
        <w:t>Рассмотрев заявление Соколова Вадима Николаевича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</w:p>
    <w:p>
      <w:pPr>
        <w:pStyle w:val="ConsPlusTitle"/>
        <w:spacing w:before="0" w:after="480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предложение Соколова Вадима Николаевича  о подготовке документации по планировке территории в границах земельных участков с кадастровыми номерами 69:40:01 00 209:1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3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69:40:01 00 209:4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69:40:01 00 209:5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69:40:01 00 209:6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69:40:01 00 209: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8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9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1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11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1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1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1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1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18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69:40:01 00 209:19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Заволжском районе города Твери согласно схеме границ территор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колову Вадиму Николаевич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А.В.Терехо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8"/>
          <w:szCs w:val="28"/>
        </w:rPr>
        <w:t xml:space="preserve">частью 10 статьи 45 </w:t>
      </w:r>
      <w:r>
        <w:rPr>
          <w:bCs/>
          <w:sz w:val="28"/>
          <w:szCs w:val="28"/>
        </w:rPr>
        <w:t xml:space="preserve">Градостроительного кодекса Российской Федерации, и предложениями, предусмотренными пунктом 3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 течение 15-ти дней с момента предоставления документации, предусмотренной пунктом 1 настоящего Постановления, осуществить её проверку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В течение 5-ти дней н</w:t>
      </w:r>
      <w:r>
        <w:rPr>
          <w:bCs/>
          <w:sz w:val="28"/>
          <w:szCs w:val="28"/>
        </w:rPr>
        <w:t xml:space="preserve">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подготовке документации по планировке территории в границах земельных участков с кадастровыми номерами 69:40:01 00 209:1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3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69:40:01 00 209:4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69:40:01 00 209:5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69:40:01 00 209:6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69:40:01 00 209: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8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9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1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11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1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1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1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1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1 00 209:18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69:40:01 00 209:19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Заволж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7. Управлению информации и территориального общественного самоуправления (Л.М.Ромицына)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представить в течение 13 месяцев с даты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В.Б.Толо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 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123" w:dyaOrig="15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pt;margin-top:6.7pt;width:457.1pt;height:685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9274543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09:00Z</dcterms:created>
  <dc:creator>xp</dc:creator>
  <dc:description/>
  <dc:language>en-US</dc:language>
  <cp:lastModifiedBy>inf_maleina</cp:lastModifiedBy>
  <cp:lastPrinted>2011-10-25T15:39:00Z</cp:lastPrinted>
  <dcterms:modified xsi:type="dcterms:W3CDTF">2011-12-02T06:10:00Z</dcterms:modified>
  <cp:revision>4</cp:revision>
  <dc:subject/>
  <dc:title/>
</cp:coreProperties>
</file>