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23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разрушением асфальтобетонного покрытия по ул. Линейно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ыть движение всех видов транспорта по ул. Линейной на участке от Бурашевского шоссе до ул. Левитана 1.06.2010 с 6 час. 00 мин. до окончания ремонтных работ.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2.Транспортным организациям и индивидуальным предпринимателям, осуществляющим перевозку пассажиров, на период проведения ремонтных работ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sz w:val="28"/>
          <w:szCs w:val="28"/>
        </w:rPr>
        <w:t>Департаменту ЖКХ (Иванов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709" w:right="4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7:00Z</dcterms:created>
  <dc:creator>andrew M Istomin</dc:creator>
  <dc:description/>
  <cp:keywords/>
  <dc:language>en-US</dc:language>
  <cp:lastModifiedBy>Малеина </cp:lastModifiedBy>
  <cp:lastPrinted>2010-05-31T12:55:00Z</cp:lastPrinted>
  <dcterms:modified xsi:type="dcterms:W3CDTF">2010-06-03T12:29:00Z</dcterms:modified>
  <cp:revision>3</cp:revision>
  <dc:subject/>
  <dc:title> </dc:title>
</cp:coreProperties>
</file>