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8» августа 2011г                                                                № 1384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теплотрассы по улице Александра Завидов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Александра Завидова (на участке от дома № 12 до улицы Коминтерна) с 08.час 00 минут 08 августа 2011года до 24час.00 мин 14 августа 2011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 ООО ТК «САН» (Кайяли Мухаб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ТК «САН» (Кайяли Мухаб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9:00Z</dcterms:created>
  <dc:creator>XTreme</dc:creator>
  <dc:description/>
  <dc:language>en-US</dc:language>
  <cp:lastModifiedBy>inf_maleina</cp:lastModifiedBy>
  <dcterms:modified xsi:type="dcterms:W3CDTF">2011-08-09T05:29:00Z</dcterms:modified>
  <cp:revision>2</cp:revision>
  <dc:subject/>
  <dc:title>ПОСТАНОВЛЕНИЕ</dc:title>
</cp:coreProperties>
</file>