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__» __________ 2006г.                                                               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</w:t>
      </w:r>
    </w:p>
    <w:p>
      <w:pPr>
        <w:pStyle w:val="3"/>
        <w:ind w:right="254" w:hanging="0"/>
        <w:jc w:val="center"/>
        <w:rPr/>
      </w:pPr>
      <w:r>
        <w:rPr/>
        <w:t xml:space="preserve"> </w:t>
      </w:r>
      <w:r>
        <w:rPr/>
        <w:t>по наб. Аф. Никитин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вязи с торжественным открытием чемпионата России по трофи – рейдам «Тверская Земля –2006»15 июля 2006год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акрыть движение всех видов транспорта по наб. А. Никитина, на участке от   Комсомольского проспекта до площади Мира с 09-30 до 13-30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иректору МУП «Пассажирское автотранспортное предприятие» Строганову Д.А., председателю НП «Приоритет» Угаровой О.К., на период проведения праздничны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изменить маршруты следования пассажирского транспорта, исключив его движение по наб. А. Никитин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сти дополнительный инструктаж по безопасности дорожного движения с водителями подвижного состав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чальнику управления защиты правопорядка и административных органов Козлову А.К.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нять меры по поддержанию общественного порядка и безопасности дорожного движения в период проведения празднич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информировать УВД Тверской области о проводимом мероприяти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троль за выполнением распоряжения возложить на отдел транспорта и связи (Суханов М.Н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    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альник управления защиты правопорядка</w:t>
      </w:r>
    </w:p>
    <w:p>
      <w:pPr>
        <w:pStyle w:val="Normal"/>
        <w:rPr>
          <w:i/>
          <w:i/>
        </w:rPr>
      </w:pPr>
      <w:r>
        <w:rPr>
          <w:i/>
        </w:rPr>
        <w:t>и административных органов                                                                                    А.К. Козл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Заведующий отделом</w:t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    М.Н. Сух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567" w:hanging="0"/>
        <w:rPr>
          <w:sz w:val="28"/>
        </w:rPr>
      </w:pPr>
      <w:r>
        <w:rPr>
          <w:sz w:val="28"/>
        </w:rPr>
        <w:t>СПИСОК РАССЫЛ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>протокольная часть –1 экз.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>пресс – служба – 1 экз.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>УГИБДД УВД Тверской области – 1 экз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Отдел транспорта и связи. – 3 экз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Управление защиты правопорядка </w:t>
      </w:r>
    </w:p>
    <w:p>
      <w:pPr>
        <w:pStyle w:val="Normal"/>
        <w:rPr>
          <w:i/>
          <w:i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и административных органов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1.07.2006го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тел. 34-42-62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58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29:00Z</dcterms:created>
  <dc:creator>andrew M Istomin</dc:creator>
  <dc:description/>
  <cp:keywords/>
  <dc:language>en-US</dc:language>
  <cp:lastModifiedBy>Yusia</cp:lastModifiedBy>
  <cp:lastPrinted>2006-07-11T11:08:00Z</cp:lastPrinted>
  <dcterms:modified xsi:type="dcterms:W3CDTF">2006-08-16T11:29:00Z</dcterms:modified>
  <cp:revision>2</cp:revision>
  <dc:subject/>
  <dc:title> </dc:title>
</cp:coreProperties>
</file>