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июня 2011                                                                          № 10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О внесении изменений в постановление администрации города Твери от 20.06.2011 № 1003 «О торговле алкогольной продукцией в период проведения праздника «День Города – 2011 «Тверь – помнит, гордится, созидает 24.06.2011 – 25.06.2011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6"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, регулирующего торговлю алкогольной продукцией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на территории города Твери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период проведения праздника «День Города – 2011 «Тверь – помнит, гордится, созидает» 24.06.2011 – 25.06.2011,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pacing w:val="20"/>
          <w:sz w:val="28"/>
          <w:szCs w:val="28"/>
        </w:rPr>
      </w:pPr>
      <w:r>
        <w:rPr>
          <w:rFonts w:cs="Times New Roman;Book Antiqua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Изложить п.3 постановления  администрации города Твери от 20.06.2011 № 1003 «О торговле алкогольной продукцией в период проведения праздника «День Города – 2011 «Тверь – помнит, гордится, созидает 24.06.2011 – 25.06.2011»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Запретить предприятиям торговли и общественного питания, указанным в приложении к настоящему постановлению, </w:t>
      </w:r>
      <w:r>
        <w:rPr>
          <w:bCs/>
          <w:sz w:val="28"/>
          <w:szCs w:val="28"/>
        </w:rPr>
        <w:t xml:space="preserve">25 июня 2011 года с 00ч.00мин. по 23ч.59мин. </w:t>
      </w:r>
      <w:r>
        <w:rPr>
          <w:sz w:val="28"/>
          <w:szCs w:val="28"/>
        </w:rPr>
        <w:t xml:space="preserve">розничную продажу алкогольной продукции </w:t>
      </w:r>
      <w:r>
        <w:rPr>
          <w:bCs/>
          <w:sz w:val="28"/>
          <w:szCs w:val="28"/>
        </w:rPr>
        <w:t xml:space="preserve">с содержанием этилового спирта более 15 процентов объема готовой продукции в местах </w:t>
      </w:r>
      <w:r>
        <w:rPr>
          <w:sz w:val="28"/>
          <w:szCs w:val="28"/>
        </w:rPr>
        <w:t>массового скопления граждан, местах нахождения источников повышенной опасности</w:t>
      </w:r>
      <w:r>
        <w:rPr>
          <w:bCs/>
          <w:sz w:val="28"/>
          <w:szCs w:val="28"/>
        </w:rPr>
        <w:t xml:space="preserve"> и на </w:t>
      </w:r>
      <w:r>
        <w:rPr>
          <w:sz w:val="28"/>
          <w:szCs w:val="28"/>
        </w:rPr>
        <w:t>прилегающих территориях к местам массового скопления граждан и местам нахождения источников повышенной опасно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 Дополнить приложение к постановлению администрации города Твери от 20.06.2011 № 1003 «О торговле алкогольной продукцией в период проведения праздника «День Города – 2011 «Тверь – помнит, гордится, созидает 24.06.2011 – 25.06.2011» следующими строками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18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41"/>
        <w:gridCol w:w="3530"/>
      </w:tblGrid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переулок, д.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окко» ООО «Тайфун»</w:t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проспект, д.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Вверх-вниз» ООО «Стандарт-ТМ»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проспект, д.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алина» ООО «Тверьторгсервис»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 улица, д. 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ООО «Стрелиц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0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. Управлению информации и ТОС  администрации города                        (Л.М. Ромицына) опубликовать настоящее  постановление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ых ресурсов и технологий (Н.Ю. Сдобн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 за  исполнением   настоящего   постановления возложить на заместителя Главы администрации города  Лебедева Д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</w:t>
        <w:tab/>
        <w:t xml:space="preserve">            </w:t>
        <w:tab/>
        <w:t xml:space="preserve">                 В.Б. Толо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7:00Z</dcterms:created>
  <dc:creator>1</dc:creator>
  <dc:description/>
  <cp:keywords/>
  <dc:language>en-US</dc:language>
  <cp:lastModifiedBy>inf_maleina</cp:lastModifiedBy>
  <cp:lastPrinted>2011-06-22T16:36:00Z</cp:lastPrinted>
  <dcterms:modified xsi:type="dcterms:W3CDTF">2011-06-23T13:15:00Z</dcterms:modified>
  <cp:revision>3</cp:revision>
  <dc:subject/>
  <dc:title>РАСПОРЯЖЕНИЕ</dc:title>
</cp:coreProperties>
</file>