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/>
      </w:pPr>
      <w:r>
        <w:rPr>
          <w:b w:val="false"/>
        </w:rPr>
        <w:t xml:space="preserve">от « </w:t>
      </w:r>
      <w:r>
        <w:rPr>
          <w:b w:val="false"/>
          <w:u w:val="single"/>
        </w:rPr>
        <w:t>25</w:t>
      </w:r>
      <w:r>
        <w:rPr>
          <w:b w:val="false"/>
        </w:rPr>
        <w:t xml:space="preserve"> » _</w:t>
      </w:r>
      <w:r>
        <w:rPr>
          <w:b w:val="false"/>
          <w:u w:val="single"/>
        </w:rPr>
        <w:t>декабря</w:t>
      </w:r>
      <w:r>
        <w:rPr>
          <w:b w:val="false"/>
        </w:rPr>
        <w:t>_ 2009 г.</w:t>
        <w:tab/>
        <w:tab/>
        <w:tab/>
        <w:tab/>
        <w:tab/>
        <w:tab/>
        <w:t>№  _</w:t>
      </w:r>
      <w:r>
        <w:rPr>
          <w:b w:val="false"/>
          <w:u w:val="single"/>
        </w:rPr>
        <w:t>3596</w:t>
      </w:r>
      <w:r>
        <w:rPr>
          <w:b w:val="false"/>
        </w:rPr>
        <w:t>_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во «Временные правила землепользования и застройки г. Твери», 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«Временных правил землепользования и застройки    г. Твери» в соответствие с утвержденной документацией по планировке территории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ектом планировки территории по улице Луначарского в Заволжском районе города Твери (кадастровый номер 69:40:01:00:11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ацией по планировке территории в границах улиц: Оснабрюкская – Волоколамское шоссе – продолжение ул. Складская в Пролетарском районе города Твери (кадастровый номер 69:40:03:00:159:002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окументацией по планировке территории в границах земельных участков с кадастровыми номерами 69:40:02:00:182:1, 69:40:02:00:183:1, 69:40:02:00:184:1, 69:40:02:00:185:1, 69:40:02:00:186:1, 69:40:02:00:187:1, 69:40:02:00:188:1, 69:40:02:00:189:1, 69:40:02:00:190:1, 69:40:02:00:204:1, 69:40:02:00:204:2, 69:40:02:00:204:3 в поселке Никифоровское Московского района города Тве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в Заволжском районе города Твери в границах земельного участка (кадастровый номер 69:40:01:00:169:111), расположенного согласно ориентиру примерно в 10 м на юго-восток от ул. Заречная, д. 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в границах земельного участка, расположенного по адресу: г. Тверь, ул. Ротмистрова, 29-г в Московском районе города Твери (кадастровый номер 69:40:02:00:019:55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ей по планировке территории в границах земельных участков с кадастровыми номерами 69:40:03:00:157:0033, 69:40:03:00:157:0040 в Пролетарском районе города Твер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о порядке организации и п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«О комиссии по землепользованию и застройке г. Твери», Уставом города Твери, с учетом решения Комиссии по землепользованию и застройке г. Твери от 15.12.2009 г. (Протокол № 6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ых участков, по которым утверждена документация по планировке территории, (далее – проект Решения) 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В. Короле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В.Н. Петрашевич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ab/>
        <w:t xml:space="preserve">В.Б. Толоко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3:41:00Z</dcterms:created>
  <dc:creator>xp</dc:creator>
  <dc:description/>
  <cp:keywords/>
  <dc:language>en-US</dc:language>
  <cp:lastModifiedBy>Малеина </cp:lastModifiedBy>
  <cp:lastPrinted>2009-12-18T14:27:00Z</cp:lastPrinted>
  <dcterms:modified xsi:type="dcterms:W3CDTF">2009-12-28T09:08:00Z</dcterms:modified>
  <cp:revision>3</cp:revision>
  <dc:subject/>
  <dc:title>ПОСТАНОВЛЕНИЕ</dc:title>
</cp:coreProperties>
</file>