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декабря  2010 года</w:t>
        <w:tab/>
        <w:tab/>
        <w:tab/>
        <w:tab/>
        <w:t xml:space="preserve">              № 258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муниципальной долговой книги города Тве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статьей 26 Положения о бюджетном процессе в городе Твери, утвержденного решением Тверской городской Думы от 25.09.2009 № 188(228), и в целях совершенствования учета муниципального долга города Тве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муниципальной долговой книги город Твери (далее – Положение) в соответствии с прилагаемым приложением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финансов администрации города Твери (Смирнов В.И.), как уполномоченному органу по ведению муниципальной долговой книги города Твери: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едение муниципальной долговой книги в соответствии с Положением.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квартально публиковать информацию об объеме и структуре муниципального долга города Твери в составе информации об исполнении бюджета города Твер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администрации города Твери от 17.07.2001 № 162 «О ведении муниципальной долговой книг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и подлежит официальному опубликованию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  <w:tab/>
        <w:tab/>
        <w:tab/>
        <w:t xml:space="preserve">      </w:t>
        <w:tab/>
        <w:tab/>
        <w:t xml:space="preserve">   В.Б.Толоко</w:t>
      </w:r>
      <w:r>
        <w:br w:type="page"/>
      </w:r>
    </w:p>
    <w:p>
      <w:pPr>
        <w:pStyle w:val="Style15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spacing w:lineRule="auto" w:line="240"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города Твери</w:t>
      </w:r>
    </w:p>
    <w:p>
      <w:pPr>
        <w:pStyle w:val="Normal"/>
        <w:spacing w:lineRule="auto" w:line="240" w:before="0" w:after="0"/>
        <w:ind w:left="4351" w:firstLine="6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декабря 2010 № 2580</w:t>
      </w:r>
    </w:p>
    <w:p>
      <w:pPr>
        <w:pStyle w:val="Normal"/>
        <w:spacing w:lineRule="auto" w:line="240" w:before="0" w:after="0"/>
        <w:ind w:left="8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муниципальной долговой книги города Твери</w:t>
      </w:r>
    </w:p>
    <w:p>
      <w:pPr>
        <w:pStyle w:val="Normal"/>
        <w:spacing w:lineRule="auto" w:line="240" w:before="0" w:after="0"/>
        <w:ind w:left="2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учета и регистрации муниципального долга города Твери в муниципальной долговой книге города Твери (далее – долговая книга), порядок и сроки представления информации и отчетности о состоянии, движении муниципального долга города Тв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: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Структура муниципального долга – группировка муниципальных долговых обязательств по видам долговых обязательств.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Муниципальная долговая книга – реестр долговых обязательств муниципального образования, в который вносятся сведения об объеме долговых обязательств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внесения в муниципальную долговую книгу устанавливается настоящим положением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и порядок ведения долговой книг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говая книга включает в себя следующие подразде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говые обязательства по бюджетным кредитам, привлеченным в бюджет города от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говые обязательства по кредитам, привлеченным в бюджет города Твери от кредитных организац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лговые обязательства по муниципальным ценным бумагам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говые обязательства по выданным муниципальным гарант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гистрационные записи в долговой книге о долговых обязательствах  производятся на основании оригиналов документов для каждого вида обязательств с указанием реквизитов оригиналов документов, поступивших в департамент финансов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ам, полученным администрацией города Твери от кредитных организаций на основан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Главы администрации города Твери о привлечении  кредита;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редитного договора, изменений и дополнений к нем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возникновение долгового обязательств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 бюджетным кредитам, привлеченным в бюджет города от других бюджетов бюджетной системы Российской Федерации на основании:</w:t>
      </w:r>
    </w:p>
    <w:p>
      <w:pPr>
        <w:pStyle w:val="Normal"/>
        <w:spacing w:lineRule="auto" w:line="240" w:before="0" w:after="0"/>
        <w:ind w:left="90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 (договора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возникновение долгового обязательства.</w:t>
      </w:r>
    </w:p>
    <w:p>
      <w:pPr>
        <w:pStyle w:val="Normal"/>
        <w:spacing w:lineRule="auto" w:line="240" w:before="0" w:after="0"/>
        <w:ind w:left="900" w:hanging="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муниципальным ценным бумагам на основани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х документов Тверской городской Думы и Главы администрации города Твери о проведении эмиссии ценных бума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 эмиссии ценных бумаг, зарегистрированных Министерством финансов Российской Федерации с указанием даты регистрации и регистрационного номер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возникновение долгового обя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 договорам о предоставлении муниципальных гарантий на основани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 Тверской городской Думы о предоставлении муниципальной гарантии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залога и/или поручительства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о предоставлении муниципальной гарант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возникновение долгов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олговое обязательство регистрируется департаментом финансов администрации города в срок, не превышающий трех рабочих дней с момента его фактического возникнов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гистрационная запись долгового обязательства содержит следующие обязательны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онный номер (Х.ХХ\Х), состоящий из номера подраздела долговой книги (вида долгового обязательства) от 1 до 4, двух последних цифр года его регистрации и порядкового номера по подразделу, присвоенного в хронологическом порядке от 1 до 9 нарастающим итогом, обновляемым в начале очередного финансового года по мере выбытия долговых обязательств;</w:t>
      </w:r>
    </w:p>
    <w:p>
      <w:pPr>
        <w:pStyle w:val="Normal"/>
        <w:spacing w:lineRule="auto" w:line="240" w:before="0" w:after="0"/>
        <w:ind w:left="600" w:firstLine="1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регистрации;</w:t>
      </w:r>
    </w:p>
    <w:p>
      <w:pPr>
        <w:pStyle w:val="Normal"/>
        <w:spacing w:lineRule="auto" w:line="240" w:before="0" w:after="0"/>
        <w:ind w:left="600" w:firstLine="1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долгового обязательства;</w:t>
      </w:r>
    </w:p>
    <w:p>
      <w:pPr>
        <w:pStyle w:val="Normal"/>
        <w:spacing w:lineRule="auto" w:line="240" w:before="0" w:after="0"/>
        <w:ind w:left="600" w:firstLine="1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заемщика;</w:t>
      </w:r>
    </w:p>
    <w:p>
      <w:pPr>
        <w:pStyle w:val="Normal"/>
        <w:spacing w:lineRule="auto" w:line="240" w:before="0" w:after="0"/>
        <w:ind w:left="600" w:firstLine="1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креди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, дату, номер документа, на основании которого возникло долговое обяза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у долгового обязательства в валюте долга, в которой определено денежное обязательство при его возникновении;</w:t>
      </w:r>
    </w:p>
    <w:p>
      <w:pPr>
        <w:pStyle w:val="Normal"/>
        <w:spacing w:lineRule="auto" w:line="240" w:before="0" w:after="0"/>
        <w:ind w:left="600" w:firstLine="1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возникновения долгового обязательства;</w:t>
      </w:r>
    </w:p>
    <w:p>
      <w:pPr>
        <w:pStyle w:val="Normal"/>
        <w:spacing w:lineRule="auto" w:line="240" w:before="0" w:after="0"/>
        <w:ind w:left="600" w:firstLine="1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обслуживанию долгов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гистрация изменений условий долгового обязательства производится в соответствии с пунктами 2.3 – 2.4 настоящего Положения. При этом изменениям условий долгового обязательства присваивается тот же порядковый номер, под которым было зарегистрировано исходное долговое обязательство, а датой регистрации является дата получения департаментом финансов оригинала документа об изменении условий долгов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лговая книга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о кредитам, полученным от кредитных организаций, иностранных банков и международных финансовы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и дата регистрации долгового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кредитного договора или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 объем обеспечения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лгового обязательства по договору (соглаш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получения и погашения (прекращения) долгового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, комиссии и иные выплаты (далее - процентные выплаты), предусмотренные договором (соглашением) по креди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и фактические даты и объемы процент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соглашения и правового акта (при наличии) об изменении условий долгового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а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лга по кредиту, процентным выплатам на начало и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о бюджетным кредитам, привлеченным в бюджет города Твери от других бюджетов бюджетной системы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и дата регистрации долгового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заключения соглашения или договора о получении бюджетного кре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соглашения или договора о получении бюджетного кре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 объем обеспечения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лгового обязательства по договору (соглаш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получения и погашения (прекращения) долгового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, комиссии и иные выплаты (далее - процентные выплаты), предусмотренные договором (соглашением) по креди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и фактические даты и объемы процент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соглашения и правового акта (при наличии) об изменении условий долгового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а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лга по кредиту, процентным выплатам на начало и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получения бюджетного кред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По муниципальным ценным бумагам города Твери – информация об основных параметрах каждого выпуска ценных бума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и дата регистрации долгового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, наименование, вид и форма выпуска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регистрации условий э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осуществления эмиссии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на владельцев ценных бумаг (при наличии таков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ая стоимость одной ценной бума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ный объем выпуска (дополнительного выпуска) ценных бумаг по номина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начала размещения, до размещения и погашения, объем погашения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выплаты купонного дох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купонного дох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онный доход на одну облиг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генерального агента (агента) по размещению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егистратора или депозитария, организатора торговли на рынке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мещения ценных бумаг, размещенный объем выпуска (дополнительного выпуска) ценных бумаг (по номиналу), объем привлеченных средств от раз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дисконта на одну облиг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расходов, общая сумма расходов по обслуживанию (сведения о выплате дохода по ценным бумагам (выплаченная сумма купонного дохода, сумма дисконта при погашении (выкупе) ценных бумаг) и погашению ценных бума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объем долга (по номиналу) по ценным бума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обращения ценных бума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о муниципальным гарантиям города Тве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и дата регистрации долгового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едоставления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регистрационный номер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принципала, бенефици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договора о предоставлении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 объем обеспечения обязательств га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обязательств по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ая и фактическая даты возникновения и погашения (прекращения) обязательства, в обеспечение которого выдана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, комиссии и иные выплаты (далее - процентные выплаты), предусмотренные договором (соглашением) по креди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и фактические даты и объемы процент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соглашения и правового акта (при наличии) об изменении услови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а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лга по кредиту, процентным выплатам на начало и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гарантии, предъявления требований по гарантии, исполнения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бязательств по гарантии на начало и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долговую книгу включаются также утвержденные решением Тверской городской Думы о бюджете города Твери на соответствующий финансовый год следующие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города Твери, в том числе верхний предел долга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заимствований, направляемых на финансирование дефицита бюджета города Тв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расходов бюджета округа на обслуживание муниципального долга в текуще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предоставления муниципальных гарантий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олговой книге учитывается информация о просроченной задолженности по исполнению долговых обязательств города Тве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лговая книга ведется на бумажном и электронном носителях по форме согласно приложению № 1 к настоящему Положению. При несоответствии между записями на бумажных носителях и электронных носителях приоритет имеют записи на бумажных нос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чет муниципального внутреннего долга осуществляется в валюте Российской Федерации. Регистрация долговых обязательств, выраженных в иностранной валюте, осуществляется в валюте долгового обязательства с пересчетом в валюту Российской Федерации по действующему официальному курсу Центрального банка Российской Федерации. При формировании долговой книги на отчетную (текущую) дату обязательства, зарегистрированные в иностранной валюте, пересчитываются в валюту Российской Федерации по официальным курсам валют, установленным Центральным банком Российской Федерации на день, предшествующий отчетной (текущей) д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сле полного выполнения долгового обязательства перед кредитором в графе «Сумма задолженности» долговой книги делается запись «Погашено». Погашенное долговое обязательство не переносится в долговую книгу на след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если муниципальное долговое обязательство не предъявлено к погашению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департамент финансов готовит проект распоряжения Главы администрации города о списании с муниципального долга непредъявленного к погашению долгов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электронном виде долговая книга в течение года формируется и ведется в хронологическ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водная аналитическая информация ежеквартально группируется по подразделам с отражением объема долговых обязательств на начало финансового года и нарастающим итогом на отчетную дату с отражением стоимости обслуживания, по форме согласно приложению № 2 к настоящему Положению. Общий объем и структура муниципального долга подлежат публикации в средствах массовой информации и размещению на интернет-сайте администрации города в составе отчета об исполнении бюджета города Тве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 окончании финансового года долговая книга выводится на бумажном носителе, листы нумеруются, брошюруется, делается запись о количестве сброшюрованных листов, которая заверяется подписью начальника  департамента финансов, скрепляемой гербовой печа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Документы, послужившие основанием для регистрации долгового обязательства в долговой книге, должны храниться в металлическом несгораемом шкафу отдела бухгалтерского учета и отчетности.</w:t>
      </w:r>
    </w:p>
    <w:p>
      <w:pPr>
        <w:pStyle w:val="Normal"/>
        <w:spacing w:lineRule="auto" w:line="240" w:before="0" w:after="0"/>
        <w:ind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оставление информации и отчетности о состоян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и муниципального дол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редиторы города Твери имеют право получить документ, подтверждающий регистрацию долга, - выписку из муниципальной долговой книги. Выписка из долговой книги города Твери предоставляется в течение пяти рабочих дней на основании письменного запроса за подписью уполномоченного представителя креди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ы исполнительной и представительной власти Тверской области и города Твери получают справочную информацию из долговой книги города Твери на основании обоснованного письм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основании данных, содержащихся в долговой книге, составляется сводная выписка из долговой книги по форме, установленной департаментом финансов Тверской области, по состоянию на первое число каждого месяца. Сводная выписка из долговой книги представляется в департамент финансов Тверской области в срок, не превышающий семи дней после окончания отчетн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епартамент финансов администрации города Твери несет ответственность за организацию ведения долговой книги, своевременность и правильность составления и предоставления информации о состоянии и движении муниципального долг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ab/>
        <w:t>В.И.Смирнов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ведения муницип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ой книги города Твер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ВАЯ КНИГА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____”__________20____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.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9"/>
        <w:gridCol w:w="1637"/>
        <w:gridCol w:w="599"/>
        <w:gridCol w:w="599"/>
        <w:gridCol w:w="709"/>
        <w:gridCol w:w="960"/>
        <w:gridCol w:w="400"/>
        <w:gridCol w:w="592"/>
        <w:gridCol w:w="709"/>
        <w:gridCol w:w="961"/>
        <w:gridCol w:w="850"/>
        <w:gridCol w:w="708"/>
        <w:gridCol w:w="993"/>
        <w:gridCol w:w="882"/>
        <w:gridCol w:w="850"/>
        <w:gridCol w:w="851"/>
        <w:gridCol w:w="709"/>
        <w:gridCol w:w="850"/>
        <w:gridCol w:w="850"/>
      </w:tblGrid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в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ют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договор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должен-ности  (муници-пальный. дол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ая ставк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огашению основного дол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служивание долгового обязательства</w:t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-ние основно-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цен-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сновно-му долг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центным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штрафным санк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есь период</w:t>
            </w:r>
          </w:p>
        </w:tc>
      </w:tr>
      <w:tr>
        <w:trPr>
          <w:trHeight w:val="10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, привлеченные в местный бюджет от других бюджетов бюджетной системы Российской Федерации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, полученные в местный бюджет от кредитных организаций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нные бумаги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гарантии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ый объем обязательств по муниципальным гарантиям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. решения ТГД о бюджете муниципального образования на 20__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ий предел муниципального долга (ст. Решения о бюджете муниципального образования на 20____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ьник отдела бухгалтерского учета и отчетности          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департамента финансов                                          ___________________(Ф.И.О.)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ведения муниципальной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ой книги города Твери</w:t>
      </w:r>
    </w:p>
    <w:p>
      <w:pPr>
        <w:pStyle w:val="Normal"/>
        <w:tabs>
          <w:tab w:val="clear" w:pos="708"/>
          <w:tab w:val="left" w:pos="34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МУНИЦИПАЛЬНОГО ДОЛГА ГОРОДА ТВЕРИ 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.20___ года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9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18"/>
        <w:gridCol w:w="850"/>
        <w:gridCol w:w="1134"/>
        <w:gridCol w:w="993"/>
        <w:gridCol w:w="1559"/>
      </w:tblGrid>
      <w:tr>
        <w:trPr>
          <w:trHeight w:val="132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аз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сновного долга по состоянию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сновного долга по состоянию на  отчетную дату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о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, неустойки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кредиты, от 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 полученные от кредитных организаций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  ценные бумаги города Твер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 гарантии города Твер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 и отчетности  _________________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чальник департамента финансов                                 _________________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11:00Z</dcterms:created>
  <dc:creator>User</dc:creator>
  <dc:description/>
  <cp:keywords/>
  <dc:language>en-US</dc:language>
  <cp:lastModifiedBy>inf_maleina</cp:lastModifiedBy>
  <cp:lastPrinted>2010-11-15T10:27:00Z</cp:lastPrinted>
  <dcterms:modified xsi:type="dcterms:W3CDTF">2010-12-02T08:06:00Z</dcterms:modified>
  <cp:revision>4</cp:revision>
  <dc:subject/>
  <dc:title>ПОСТАНОВЛЕНИЕ</dc:title>
</cp:coreProperties>
</file>