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6» октября 2011г.                                                                № 18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рамках Всероссийской антинаркотической акции,</w:t>
      </w:r>
      <w:r>
        <w:rPr/>
        <w:t xml:space="preserve"> </w:t>
      </w:r>
      <w:r>
        <w:rPr>
          <w:sz w:val="28"/>
          <w:szCs w:val="28"/>
        </w:rPr>
        <w:t xml:space="preserve">в связи с проведением концерта под девизом: «Пацаны, Вам это не надо!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Прекратить движение всех видов транспорта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- с 18 час. 00 мин. 27.10.2011 до 22 час. 00 мин. 30.10.2011 по Театральной площади;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5 час. 00 мин. до 23 час. 00 мин. 29.10.2011 по ул. Советской на участке от Тверского проспекта до ул. Ивана Седых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Транспортным организациям и индивидуальным предпринимателям, осуществляющим перевозку пассажиров, на период проведения мероприятия рекомендовать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, указанной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Кнышев М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В.Б. Толоко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0:00Z</dcterms:created>
  <dc:creator>andrew M Istomin</dc:creator>
  <dc:description/>
  <cp:keywords/>
  <dc:language>en-US</dc:language>
  <cp:lastModifiedBy>inf_maleina</cp:lastModifiedBy>
  <cp:lastPrinted>2011-10-26T16:16:00Z</cp:lastPrinted>
  <dcterms:modified xsi:type="dcterms:W3CDTF">2011-10-28T06:30:00Z</dcterms:modified>
  <cp:revision>3</cp:revision>
  <dc:subject/>
  <dc:title> </dc:title>
</cp:coreProperties>
</file>