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4 января 2011 г.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Твер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3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о бюджетных инвестициях в объекты капитального строительства муниципальной собственности города Твери </w:t>
      </w:r>
    </w:p>
    <w:p>
      <w:pPr>
        <w:pStyle w:val="Normal"/>
        <w:autoSpaceDE w:val="false"/>
        <w:ind w:left="5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дальнейшего совершенствования работы по осуществлению бюджетных инвестиций в объекты муниципальной собственности города Твери в соответствии со статьями 79, 179.1 Бюджетного кодекса РФ, статьями 18, 44, 46, 74, 76 Положения о бюджетном процессе в городе Твери, утвержденного решением Тверской городской Думы от 25.09.2009 № 188 (228)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оложение о бюджетных инвестициях в объекты капитального строительства муниципальной собственности города Твери, утвержденное Постановлением Главы администрации города Твери от 08.04.2009 № 1039 «</w:t>
      </w:r>
      <w:r>
        <w:rPr>
          <w:bCs/>
          <w:sz w:val="28"/>
          <w:szCs w:val="28"/>
        </w:rPr>
        <w:t>Об утверждении положения о бюджетных инвестициях в объекты капитального строительства муниципальной собственности города Твери»</w:t>
      </w:r>
      <w:r>
        <w:rPr>
          <w:sz w:val="28"/>
          <w:szCs w:val="28"/>
        </w:rPr>
        <w:t xml:space="preserve"> (далее - Положение)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6.4.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6.4. С целью обеспечения мониторинга и контроля за реализацией адресной инвестиционной программы, подготовки отчетной документации муниципальные заказчики представляют (в части, их касающейся) в департамент экономик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квартально, до 10 числа месяца, следующего за отчетным кварталом, отчеты о ходе выполнения адресной инвестиционной программы нарастающим итогом по форме согласно приложению №5 к настоящему Положению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- ежегодно, до 1 февраля года, следующего за отчетным, годовые отчеты по форме согласно приложению № 5 к настоящему Полож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жегодно, до 1 февраля года, следующего за отчетным, доклады о ходе работ на объектах адресной инвестиционной программы, которые должны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ведения об объемах выполненных работ за отчетный год и за период, начиная с открытия финансирования объект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анные о целевом использовании и объемах средств городского бюджета, внебюджетных источников, освоенных на объекте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ведения о соответствии объемов выполненных на объекте работ фактическим затратам из бюджета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информацию о ходе и полноте выполнения на объекте запланированных работ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другую статистическую, справочную и аналитическую информацию о выполненных и планируемых к выполнению на объекте работах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2. Пункт 6.8. Положения исключ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851"/>
          <w:pgNumType w:start="0"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ab/>
        <w:t>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9:00Z</dcterms:created>
  <dc:creator>pln_logunov</dc:creator>
  <dc:description/>
  <cp:keywords/>
  <dc:language>en-US</dc:language>
  <cp:lastModifiedBy>inf_maleina</cp:lastModifiedBy>
  <cp:lastPrinted>2010-12-17T11:43:00Z</cp:lastPrinted>
  <dcterms:modified xsi:type="dcterms:W3CDTF">2011-01-14T13:13:00Z</dcterms:modified>
  <cp:revision>4</cp:revision>
  <dc:subject/>
  <dc:title>ПОСТАНОВЛЕНИЕ</dc:title>
</cp:coreProperties>
</file>