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мая 2011 года                                                                № 8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ежегодного традиционного Крестного хода в честь равноапостолов Кирилла и Мефодия, учителей Словенских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1. Прекратить движение всех видов транспорта 24.05.2011 с 10 час. 30 мин на время прохождения шествия: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мосту через реку Тьмака на участке от ул. Спартака до проспекта Калинина;</w:t>
      </w:r>
    </w:p>
    <w:p>
      <w:pPr>
        <w:pStyle w:val="Normal"/>
        <w:tabs>
          <w:tab w:val="clear" w:pos="720"/>
          <w:tab w:val="left" w:pos="-2127" w:leader="none"/>
        </w:tabs>
        <w:ind w:left="142" w:hanging="142"/>
        <w:jc w:val="both"/>
        <w:rPr/>
      </w:pPr>
      <w:r>
        <w:rPr>
          <w:sz w:val="28"/>
          <w:szCs w:val="28"/>
        </w:rPr>
        <w:t>- по ул. С. Перовской и ул. Советской на участке от ул. К. Маркса до Советской площади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rStyle w:val="3"/>
          <w:szCs w:val="28"/>
        </w:rPr>
        <w:t>2.Транспортным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евозку пассажиров, на период проведения мероприятия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993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3:00Z</dcterms:created>
  <dc:creator>andrew M Istomin</dc:creator>
  <dc:description/>
  <cp:keywords/>
  <dc:language>en-US</dc:language>
  <cp:lastModifiedBy>inf_maleina</cp:lastModifiedBy>
  <cp:lastPrinted>2011-05-05T14:13:00Z</cp:lastPrinted>
  <dcterms:modified xsi:type="dcterms:W3CDTF">2011-05-26T06:15:00Z</dcterms:modified>
  <cp:revision>3</cp:revision>
  <dc:subject/>
  <dc:title> </dc:title>
</cp:coreProperties>
</file>