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» ноябр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.                                                           № 20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пикетирования 16, 18 ноя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ведением Ефремовым П.Е. пикетирования 16, 18 ноября  2011 года с 13.00 до 15.00 часов  на Комсомольской площади, около фонтана, и на Привокзальной площади, около пригородных касс, (без выхода участников пикетирования на проезжую часть) с количеством участников по 10 человек в каждом месте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икетирования Ефремова П.Е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икетировании,  проводимом 16, 18 ноября 201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пикетирования Головина В.И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08:00Z</dcterms:created>
  <dc:creator>Customer</dc:creator>
  <dc:description/>
  <cp:keywords/>
  <dc:language>en-US</dc:language>
  <cp:lastModifiedBy>inf_maleina</cp:lastModifiedBy>
  <cp:lastPrinted>2011-11-14T12:02:00Z</cp:lastPrinted>
  <dcterms:modified xsi:type="dcterms:W3CDTF">2011-11-15T13:50:00Z</dcterms:modified>
  <cp:revision>3</cp:revision>
  <dc:subject/>
  <dc:title>ПОСТАНОВЛЕНИЕ</dc:title>
</cp:coreProperties>
</file>