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ноября 2010г.                                                           № 2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 07 но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Региональным отделением Политической партии СПРАВЕДЛИВАЯ РОССИЯ в Тверской области пикетирования          07 ноября 2010 года с 12.00 до 15.00 часов по адресам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Тверь, ул. Трехсвятская, напротив здания "Чикен Хаус";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Тверь, Тверской проспект, на тротуаре около спортивной площадки МОУ СОШ № 12;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- г. Тверь, Тверской проспект, д. 3, около ТЦ "Семь морей", у поворота на ул. Желябова в сторону гостиницы "Волга";</w:t>
      </w:r>
    </w:p>
    <w:p>
      <w:pPr>
        <w:pStyle w:val="Heading1"/>
        <w:jc w:val="both"/>
        <w:rPr/>
      </w:pPr>
      <w:r>
        <w:rPr>
          <w:sz w:val="28"/>
          <w:szCs w:val="28"/>
        </w:rPr>
        <w:t>- г. Тверь, на пересечении ул. Горького и Комсомольского проспекта рядом с мини-рынком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Региональное отделение Политической партии СПРАВЕДЛИВАЯ РОССИЯ в Тверской области (Григорьев В.В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 07 но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9:00Z</dcterms:created>
  <dc:creator>Customer</dc:creator>
  <dc:description/>
  <cp:keywords/>
  <dc:language>en-US</dc:language>
  <cp:lastModifiedBy>inf_maleina</cp:lastModifiedBy>
  <cp:lastPrinted>2010-10-28T12:39:00Z</cp:lastPrinted>
  <dcterms:modified xsi:type="dcterms:W3CDTF">2010-11-02T08:08:00Z</dcterms:modified>
  <cp:revision>3</cp:revision>
  <dc:subject/>
  <dc:title>ПОСТАНОВЛЕНИЕ</dc:title>
</cp:coreProperties>
</file>