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июля 2011 года</w:t>
        <w:tab/>
        <w:tab/>
        <w:tab/>
        <w:t xml:space="preserve"> </w:t>
        <w:tab/>
        <w:tab/>
        <w:t xml:space="preserve">       № 1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.03.2011 № 299 «Об организации ярмарок выходного д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Твери в соответствие с Федеральным законом Российской Федерации от 28.12.2009 № 381-ФЗ «Об основах государственного регулирования торговой деятельности в Российской Федерации», во исполнение постановления Администрации Тверской области от 09.08.2010 № 389-па «Об организации деятельности ярмарок на территории Тверской обла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Твери от 03.03.2011 № 299 «Об организации ярмарок выходного дня» (далее –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с целью организации ярмарки для реализации товаров, бывших в употреблении, на основании заявлений ООО «Арион» и ООО «Висторг»» заменить словами «с целью организации ярмарок выходного дня, на основании заявления ООО «Арион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 текста постановления исключить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по продаже товаров, бывших в употреблении»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2.2. Слова «и ООО «Висторг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«1. Управлению потребительского рынка, услуг связи и наружной рекламы администрации города Твери (М. С. Тимофеева):»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1. цифры «28.08.2011» заменить цифрами «01.06.2012»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.3. цифры «16.04.2011» заменить цифрами «25.06.2011»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/>
      </w:pPr>
      <w:r>
        <w:rPr>
          <w:sz w:val="28"/>
          <w:szCs w:val="28"/>
        </w:rPr>
        <w:t>«2. Утвердить схемы размещения продавцов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/>
      </w:pPr>
      <w:r>
        <w:rPr>
          <w:sz w:val="28"/>
          <w:szCs w:val="28"/>
        </w:rPr>
        <w:t>2.1. На ярмарке выходного дня (земельный участок с кадастровым номером 69:40:0400048:0006) (Приложение № 1)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На ярмарке выходного дня (земельный участок с кадастровым номером 69:40:0400050:0014) (Приложение № 2).»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7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ассортиментные перечни товаров для реализации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/>
      </w:pPr>
      <w:r>
        <w:rPr>
          <w:sz w:val="28"/>
          <w:szCs w:val="28"/>
        </w:rPr>
        <w:t>3.1. На ярмарке выходного дня (земельный участок с кадастровым номером 69:40:0400048:0006) (Приложение № 3)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На ярмарке выходного дня (земельный участок с кадастровым номером 69:40:0400050:0014) (Приложение № 4).»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 Уполномочить на осуществление функций по подготовке и проведению ярмарок администратора ярмарок общество с ограниченной ответственностью «Арион» (170002, г. Тверь, ул. Коминтерна, д.47/102; ИНН 6950118097).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ы 4.1 и 4.2 постановления исключить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0.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тору ярмарок ООО «Арион» (А.Ю. Арсеньев):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6 постановления слова «М.Ю. Арсеньев» заменить словами «А.Ю. Арсеньев»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2. Пункт 8.1 постановления изложить в следующей редакции: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8.1. Оказать содействие администрации города Твери в переводе граждан, торгующих на проезжей части, на территорию ярмарки, организуемую на земельном участке с кадастровым номером 69:40:0400050:0014.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3. Заголовок приложения № 1 к постановлению изложить в следующей редакции: «Схема размещения продавцов на ярмарке выходного дня (земельный участок с кадастровым номером 69:40:0400048:0006)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4. Заголовок приложения № 2 к постановлению изложить в следующей редакции: «Схема размещения продавцов на ярмарке выходного дня (земельный участок с кадастровым номером 69:40:0400050:0014)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5. Заголовок приложения № 3 к постановлению изложить в следующей редакции: «Ассортимент товаров, реализуемых на ярмарке выходного дня (земельный участок с кадастровым номером 69:40:0400048:0006)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6. В приложении № 1, приложении № 2, приложении № 3 к постановлению слова «Начальник управления потребительского рынка С.И. Захарова» заменить словами «Начальник управления потребительского рынка, услуг связи и наружной рекламы М.С. Тимофеева».</w:t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0" w:leader="none"/>
        </w:tabs>
        <w:autoSpaceDE w:val="false"/>
        <w:ind w:right="-63" w:firstLine="700"/>
        <w:jc w:val="both"/>
        <w:rPr/>
      </w:pPr>
      <w:r>
        <w:rPr>
          <w:sz w:val="28"/>
          <w:szCs w:val="28"/>
        </w:rPr>
        <w:t>1.17. Приложение № 4 к постановлению изложить в редакции приложения № 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ых ресурсов и технологий администрации города Твери (Н.Ю. Сдобняков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Д.О. Лебед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В. Б. 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ля 2011 г.  № 1146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3»  марта  № 299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ярмарке выходного дня </w:t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ельный участок с кадастровым номером 69:40:0400050:0014)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котажные изделия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вейные товары (одежда, головные уборы)*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вь*</w:t>
      </w:r>
    </w:p>
    <w:p>
      <w:pPr>
        <w:pStyle w:val="ConsPlusNormal"/>
        <w:widowControl/>
        <w:ind w:right="384" w:hanging="0"/>
        <w:rPr/>
      </w:pPr>
      <w:r>
        <w:rPr>
          <w:rFonts w:cs="Times New Roman" w:ascii="Times New Roman" w:hAnsi="Times New Roman"/>
          <w:sz w:val="28"/>
          <w:szCs w:val="28"/>
        </w:rPr>
        <w:t>4. Текстильные товары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нтерея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вары, бывшие в употреблении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ходимо оборудовать условия для примерки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223"/>
      </w:tblGrid>
      <w:tr>
        <w:trPr/>
        <w:tc>
          <w:tcPr>
            <w:tcW w:w="6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связи и наружной рекламы администрации города Твери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Тимофеева»</w:t>
            </w:r>
          </w:p>
        </w:tc>
      </w:tr>
    </w:tbl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223"/>
      </w:tblGrid>
      <w:tr>
        <w:trPr/>
        <w:tc>
          <w:tcPr>
            <w:tcW w:w="6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связи и наружной рекламы администрации города Твери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Тимофеева</w:t>
            </w:r>
          </w:p>
        </w:tc>
      </w:tr>
    </w:tbl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37" w:leader="none"/>
        </w:tabs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9:00Z</dcterms:created>
  <dc:creator>Ченцова О.А.</dc:creator>
  <dc:description/>
  <cp:keywords/>
  <dc:language>en-US</dc:language>
  <cp:lastModifiedBy>inf_maleina</cp:lastModifiedBy>
  <cp:lastPrinted>2011-06-16T10:52:00Z</cp:lastPrinted>
  <dcterms:modified xsi:type="dcterms:W3CDTF">2011-07-05T08:41:00Z</dcterms:modified>
  <cp:revision>3</cp:revision>
  <dc:subject/>
  <dc:title>П О С Т А Н О В Л Е Н И Е</dc:title>
</cp:coreProperties>
</file>