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10 г.</w:t>
        <w:tab/>
        <w:tab/>
        <w:tab/>
        <w:tab/>
        <w:tab/>
        <w:tab/>
        <w:t xml:space="preserve">      № 27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тарифа на подключ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 системам водоснабжения и водоотве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09.06.2007 № 360 «Об утверждении правил заключения и исполнения публичных договоров о подключении к системам коммунальной инфраструктуры», решением Тверской городской Думы от 30.10.2007 № 144 (190) «Об утверждении инвестиционной программы ООО «Тверь Водоканал» по модернизации, развитию и техническому перевооружению систем водоснабжения и водоотведения города Твери на 2008 - 2015 г.г.» и руководствуясь Уставом города Твер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 Н О В Л Я 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тариф ООО «Тверь Водоканал» на подключение к системам водоснабжения и водоотведения при реализации первого этапа инвестиционной программы на 2011- 2013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водоснабжению в размере 20 000 руб./куб. м/сутки (с НДС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водоотведению в размере 20 000 руб./куб. м/сутки (с НД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 отсутствии в утвержденной инвестиционной программе ООО «Тверь Водоканал» мероприятий по увеличению мощности и (или) пропускной способности сети инженерно-технического обеспечения, к которой будет подключаться объект капитального строительства, размер платы за подключение, указываемый в договоре о подключении, определяется соглашением сторон исходя из расходов по созданию (реконструкции) сетей инженерно-технического обеспечения для подключения такого объекта на границе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01.01.20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Н.М.Савчен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Твери</w:t>
        <w:tab/>
        <w:tab/>
        <w:tab/>
        <w:t xml:space="preserve">     В.Б. 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57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22:00Z</dcterms:created>
  <dc:creator>jkh_Filippova</dc:creator>
  <dc:description/>
  <cp:keywords/>
  <dc:language>en-US</dc:language>
  <cp:lastModifiedBy>inf_maleina</cp:lastModifiedBy>
  <cp:lastPrinted>2010-12-13T15:27:00Z</cp:lastPrinted>
  <dcterms:modified xsi:type="dcterms:W3CDTF">2010-12-31T09:28:00Z</dcterms:modified>
  <cp:revision>3</cp:revision>
  <dc:subject/>
  <dc:title>ПОСТАНОВЛЕНИЕ</dc:title>
</cp:coreProperties>
</file>