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город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4»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_ 2009 года № _</w:t>
      </w:r>
      <w:r>
        <w:rPr>
          <w:rFonts w:cs="Times New Roman" w:ascii="Times New Roman" w:hAnsi="Times New Roman"/>
          <w:sz w:val="28"/>
          <w:szCs w:val="28"/>
          <w:u w:val="single"/>
        </w:rPr>
        <w:t>281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добровольной народной  дружине города Тв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, задачи и формы деятельности добровольной народной друж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направлено на реализацию конституционного права граждан на создание добровольных  объединений для защиты своих интересов от противоправных посягательств, участия в укреплении правопорядка на территории округа, оказание помощи правоохранительным и иным государственным органам в их деятельности по борьбе с право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 Добровольная народная дружина (далее ДНД) – добровольное объединение совершеннолетних граждан, желающих бороться с правонарушениями различной направленности, принимать участие в обеспечении охраны общественного порядка и общественной безопасности, подходящих по своим морально-деловым качествам для выполнения вышеуказанных фун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задачами добровольной народной дружины являются охрана прав и законных интересов граждан, оказание содействия правоохранительным органам в охране общественного порядка, в том числе в предупреждении и пресечени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Добровольная народная дружина совместно с правоохранительными органами участвует в мероприят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хране общественного порядка в общественных местах, в том числе при проведении 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упреждению и пресеч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ведению профилактической воспитательной работы с лицами, склонными к совершению правонарушений, по предупреждению детской безнадзорности и правонарушений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безопасности движения транспорта и пешеходов, и предупреждению дорожно-транспорт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казанию неотложной помощи лицам, пострадавших от несчастных случаев или правонарушений, а также находящихся в общественных местах в беспомощном состоянии, спасению людей, имущества и поддержанию общественного порядка при стихийных бедствиях и других чрезвычай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хране и защите природных богатств и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дружина участвует в иных мероприятиях, связанных с охраной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ют свою деятельность совместно с правоохранительными органами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атрулировании и выставлении постов на улицах, площадях, парках и других общественных местах, проведении рейдов по выявлению правонарушений и лиц, их совершивш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авоохранительным органам в проведении индивидуальной воспитательной работы с лицами, допускающими правонарушения, и склонными к их совершению, подростками из неблагополучных семей, с родителями детей, совершивших правонарушения, в том числе стоящими на учете в инспекции по делам несовершеннолетних, разъяснение гражданам законодательства Российской Федерации и Тве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редств массовой информации в целях профилактики правонарушений и воздействия на лиц, совершающих антиобщественные поступ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в иных формах, не противоречащих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порядок формирования народной друж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ешение о создании добровольной народной дружины города Твери утверждается постановлением Главы администрации города Тве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бщее руководство деятельностью добровольной народной дружины осуществляет администрация гор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Народная дружина состоит из членов добровольной народной дружины, принимаемых в ее состав в порядке, установленном настоящим Положением, и возглавляется руководителем  добровольной народной дружины, который назначается администрацией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уководитель добровольной народной друж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ует деятельность ДНД, проводит прием граждан в добровольную народную дружину, осуществляет контроль за работой дружинников во время дежурства, совместно с сотрудниками органов внутренних дел устанавливает маршрут патрулирования и отдельные по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яет личное взаимодействие с органами внутренних дел по вопросам деятельности Д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ганизует изучение дружинниками основ законодательства РФ, занятия по физподготовке, обучение их формам и методам борьбы с правонаруш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овместно с правоохранительными органами планирует работу дружины, принимает участие в инструктажах дружинников и контролирует их деятельность, ведет учет результатов работы дружины. При необходимости готовит для обсуждения на собрании дружинников вопросы организации и деятельности друж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ходатайствует перед Главой администрации города, о поощрении наиболее отличившихся дружи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отчитывается о работе народной дружины перед администраци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 народных дружи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родный дружинник при исполнении им обязанностей по охране общественного порядка совместно с сотрудниками органов внутренних дел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ебовать от граждан и должностных лиц соблюдения установленного общественного порядка и прекращения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ать в медицинские учреждения либо дежурные части органов внутренних дел лиц, находящихся в общественных местах в состоянии опьянения, лиц, совершивших правонар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о входить в клубы, на стадионы, в кинотеатры, другие общественные помещения для преследования лиц, подозреваемых в совершении преступлений, а также пресечения преступлений или нарушений, угрожающих общественному порядку и безопасности граждан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безвозмездно в случаях, не терпящих отлагательства, для связи с правоохранительными органами, телефонами, принадлежащими организациям независимо от формы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существлении мероприятий по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цеплении участков местности при ликвидации последствий стихийных бедствий, аварий, катастроф, проведении карантинных мероприятий в случае эпидемий или эпизоотий, пресечении массовых беспорядков и групповых противоправных действий, нарушающих работу транспорта, связи, предприятий, учреждений,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родный дружинник при исполнении им обязанностей по охране общественного порядка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 участвовать в охране общественного порядка и профилактике правонарушений, оказывать содействие правоохранительным органам в их деятельности по борьбе с правонаруш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действующего законодательства, не допускать необоснованного ограничения прав и свобод граждан, проявлять корректность и выдержку при обращении к гражданам и должностным лицам, не совершать действий, ущемляющих честь и достоинство человека и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ава и обязанности народного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сообщать о выявленных, ставших известными или готовящихся правонарушениях в правоохранительные орг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оказанию помощи, в том числе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конные требования сотрудников правоохранительных органов при выполнении обязанностей по охране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обязанностей носить нарукавную повязку дружинника и иметь при себе удостоверение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Народные дружинники не имеют пр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деятельность, отнесенную законодательством Российской Федерации  к исключительной компетенции правоохраните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вать себя за сотрудников правоохраните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использовать права, предусмотренные настоящим Положением, в целях, не соответствующих целям и задачам право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Члену ДНД выдается специальное удостоверение дружинника установленного образца и нарукавная повязка народного дружинника. Форма удостоверения народного дружинника утверждаются постановлением Главы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дружинника подлежит изъятию в случае его отчисления из народной друж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Члены ДНД  могут  проходить правовую и специальную подготовку при органах  внутренних де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существления деятельности народных друж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воей деятельности народная дружина города Твери руководствуется Конституцией Российской Федерации, федеральными законами, иными нормативными правовыми актами Российской Федерации, правовыми актами Тверской области, муниципальными правовыми актами города Твери 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еятельность ДНД строится в соответствии с принципами законности, гуманизма, уважения прав и свобод граждан. ДНД решает стоящие перед ней задачи во взаимодействии  с   правоохранительными  и  иными  государственным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, общественными объединениями, трудовыми коллективам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словия и порядок приема в добровольную народную дружину и исключения из не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члены ДНД принимаются граждане Российской Федерации, достигшие 18-летнего возраста и проживающие на территории города Твери, добровольно изъявившие желание участвовать в деятельности народной дружины, способные по своим деловым и моральным качествам, уровню физической подготовки и состоянию здоровья выполнять обязанности народного дружи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 В члены ДНД не могут быть приняты гражд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ные по решению суда недееспособными или ограниченно дееспособ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имеющие  непогашенную или неснятую судим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щие на учете в лечебно-профилактических учреждениях в виду психического заболевания, наркомании, токсикомании или  алкогол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вергнутые административным взысканиям за административные правонарушения, предусмотренные статьями 6.8, 6.9 Кодекса Российской Федерации  об административных правонарушениях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Прием в народную дружину производится руководителем дружины в индивидуальном порядке на основании личного заявления вступа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е об отчислении из народной дружины принимается руководителем дружины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основании личного заявления дружи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аступлении обстоятельств изложенных в п.5.2 настоящего Поло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систематического невыполнения обязанностей народного дружинника или нарушения требований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народных дружи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еправомерные действия (бездействие) при исполнении обязанностей по обеспечению правопорядка народный дружинник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ред, причиненный личности или имуществу гражданина, а также вред, причиненный имуществу юридического лица неправомерными действиями (бездействием) народного дружинника, подлежит возмещ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еправомерные действия (бездействие) народного дружинника при исполнении обязанностей по обеспечению общественного порядка могут быть обжалова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взаимодействия народной дружины с правоохранительными 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Добровольная народная дружина города Твери осуществляет свою  деятельность в постоянном взаимодействии с управлением внутренних дел по городу Твери и его структурными подразделениями в обеспечении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народных дружи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Для поощрения народных дружинников, активно участвующих в охране общественного порядка, администрация города Твери может принимать следующие формы морального и материального поощр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благодар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Почетной грамо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ценными подар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денежной пре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2. Порядок поощрения народных дружинников определяется постановлением Главы администрации города Тве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За особые заслуги в деле охраны общественного порядка, проявленные при этом мужество и героизм, народные дружинники могут быть представлены к награждению государственными наградами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Финансирование и материально-техническое обеспечение деятельности народной друж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1"/>
      <w:bookmarkEnd w:id="0"/>
      <w:r>
        <w:rPr>
          <w:rFonts w:cs="Times New Roman" w:ascii="Times New Roman" w:hAnsi="Times New Roman"/>
          <w:sz w:val="28"/>
          <w:szCs w:val="28"/>
        </w:rPr>
        <w:t>9.1. Финансирование расходов осуществляется в пределах бюджетных ассигнований, предусмотренных на эти цели в бюджете города в рамках мероприятий городских целевых программ «Комплексная профилактика правонарушений в городе Твери на 2007 – 2009 годы» и  «Комплексная профилактика правонарушений в городе Твери на 2010 – 2012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1"/>
      <w:bookmarkStart w:id="2" w:name="sub_92"/>
      <w:bookmarkStart w:id="3" w:name="sub_91"/>
      <w:bookmarkStart w:id="4" w:name="sub_92"/>
      <w:bookmarkEnd w:id="3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92"/>
      <w:bookmarkStart w:id="6" w:name="sub_92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правопорядка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органов</w:t>
        <w:tab/>
        <w:tab/>
        <w:tab/>
        <w:tab/>
        <w:tab/>
        <w:tab/>
        <w:tab/>
        <w:tab/>
        <w:t>А.К. Козлов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2:00Z</dcterms:created>
  <dc:creator>amal</dc:creator>
  <dc:description/>
  <cp:keywords/>
  <dc:language>en-US</dc:language>
  <cp:lastModifiedBy>Малеина </cp:lastModifiedBy>
  <cp:lastPrinted>2009-10-12T11:35:00Z</cp:lastPrinted>
  <dcterms:modified xsi:type="dcterms:W3CDTF">2009-10-15T12:19:00Z</dcterms:modified>
  <cp:revision>3</cp:revision>
  <dc:subject/>
  <dc:title>Приложение </dc:title>
</cp:coreProperties>
</file>