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декабря  2010 г.</w:t>
        <w:tab/>
        <w:tab/>
        <w:tab/>
        <w:tab/>
        <w:t>№ 2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я Главы администрации города Твери от 07.05.2009 №1366 «О наложении карантина по бешенству на территории Заволжского района г. Твери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я Главы администрации города Твери от 14.10.2009 №28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жении карантина по бешенству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олжского района г. Тве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бращением Главного государственного ветеринарного инспектора города Твери от 25 ноября 2010 года о снятии карантина по бешенству животных, на основании мониторинга муниципальных правовых актов, руководствуясь Законом РФ от 14.05.1993 №4979-1 «О ветеринар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Главы администрации города Твери от 07.05.2009 №1366 «О наложении карантина по бешенству на территории Заволжского района г. Твер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города Твери от 14.10.2009 №2818 «О наложении карантина по бешенству на территории Заволжского района г. Твер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1:00Z</dcterms:created>
  <dc:creator>User</dc:creator>
  <dc:description/>
  <cp:keywords/>
  <dc:language>en-US</dc:language>
  <cp:lastModifiedBy>inf_maleina</cp:lastModifiedBy>
  <cp:lastPrinted>2010-12-17T14:50:00Z</cp:lastPrinted>
  <dcterms:modified xsi:type="dcterms:W3CDTF">2010-12-17T13:43:00Z</dcterms:modified>
  <cp:revision>3</cp:revision>
  <dc:subject/>
  <dc:title>ПОСТАНОВЛЕНИЕ</dc:title>
</cp:coreProperties>
</file>