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»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>_2010 г.                                                       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46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из бюджета города Твери субсидий  на проведение капитального  и  текущего ремонта в  зданиях и (или) помещениях, находящихся в  казне  муниципального образования         город Тве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78  Бюджетного кодекса Российской Федерации от 31.07.1998 № 145-ФЗ, руководствуясь ст.7 Устава города Твер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бюджета города Твери субсид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капитального и текущего ремонта в зданиях и (или) помещениях, находящихся в казне муниципального образования город Тверь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А.А. Пилюги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города Твери                                              В.Б. Толо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1134" w:right="567" w:hanging="0"/>
        <w:contextualSpacing/>
        <w:outlineLvl w:val="1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3:00Z</dcterms:created>
  <dc:creator>wasd</dc:creator>
  <dc:description/>
  <cp:keywords/>
  <dc:language>en-US</dc:language>
  <cp:lastModifiedBy>inf_maleina</cp:lastModifiedBy>
  <cp:lastPrinted>2010-08-27T12:35:00Z</cp:lastPrinted>
  <dcterms:modified xsi:type="dcterms:W3CDTF">2010-09-02T08:14:00Z</dcterms:modified>
  <cp:revision>3</cp:revision>
  <dc:subject/>
  <dc:title>ПОСТАНОВЛЕНИЕ</dc:title>
</cp:coreProperties>
</file>