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«22» марта 2016 года</w:t>
        <w:tab/>
        <w:tab/>
        <w:tab/>
        <w:tab/>
        <w:tab/>
        <w:tab/>
        <w:tab/>
        <w:tab/>
        <w:tab/>
        <w:t xml:space="preserve">               № 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приказ  департамента финансов от </w:t>
      </w:r>
      <w:r>
        <w:rPr>
          <w:b/>
          <w:sz w:val="28"/>
          <w:szCs w:val="28"/>
        </w:rPr>
        <w:t>29.11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5 «Об утверждении Порядка составления и ведения кассового плана исполнения бюджета города Твер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лномочий, установленных статьей 217.1 Бюджетного кодекса Российской Федерации и статьёй 31 Положения о бюджетном процессе в городе Твери, утвержденного решением Тверской городской Думы от 21.06.2011 № 179, с целью повышения качества бюджетных процедур и совершенствования организации исполнения бюджета город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администрации города Твери от 29.12.2011 № 95 «Об утверждении Порядка составления и ведения кассового плана исполнения бюджета города Твери» (далее  - приказ от 29.12.2011 № 9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орядок составления и ведения кассового плана исполнения бюджета города Твери, утвержденный приказом от 29.12.2011 № 95, в новой редакции в соответствии с приложением  к настоящему приказу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Дополнить </w:t>
      </w:r>
      <w:r>
        <w:rPr>
          <w:rFonts w:cs="Times New Roman" w:ascii="Times New Roman" w:hAnsi="Times New Roman"/>
          <w:sz w:val="28"/>
          <w:szCs w:val="28"/>
        </w:rPr>
        <w:t>приказ от 29.12.2011 № 95 пунктом 3, изменив нумерацию последующих пунктов: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спорядителям (прямым получателям) средств бюджета города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ответственность за соблюдение показателей кассового плана, обеспечивая при необходимости своевременное и обоснованное уточнение его показателей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зультативность использования бюджетных средств, не допуская возникновения просроченной кредиторской задолжен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Отделу информационно-технического обеспечения (О.С. Гурьева) разместить настоящий приказ в сети Интернет на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риказа возлагаю на заместителя начальника департамента финансов  администрации города Конопат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 xml:space="preserve">     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3. 2016 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29 декабря  2011 г. 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и 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го плана исполнения бюджета города Твери</w:t>
      </w:r>
    </w:p>
    <w:p>
      <w:pPr>
        <w:pStyle w:val="Normal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1. Общие положения  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5"/>
          <w:sz w:val="28"/>
          <w:szCs w:val="28"/>
        </w:rPr>
        <w:t xml:space="preserve">1.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города Твери, </w:t>
      </w:r>
      <w:r>
        <w:rPr>
          <w:sz w:val="28"/>
          <w:szCs w:val="28"/>
        </w:rPr>
        <w:t>а также регламентирует состав и сроки представления распорядителями (прямыми получателями) средств бюджета города Твери, главными администраторами доходов бюджета города, главными администраторами источников финансирования дефицита бюджета города сведений, необходимых для составления и ведения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соответствии с Бюджетным кодексом Российской Федерации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-5"/>
          <w:sz w:val="28"/>
          <w:szCs w:val="28"/>
        </w:rPr>
        <w:t>1.3. Составление и ведение кассового плана осуществляется департаментом финансов администрации города (далее – департамент финансов)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ассового пла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 Показатели кассового плана исполнения бюджета города Твери представляются в валюте Российской Федерации (рублях). В качестве единицы измерения применяется тысяча рублей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 Кассовый план содержит следующие основные показатели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оходы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ступления по источникам финансирования дефицита бюджета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озвраты на счет бюджета города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асходы бюджета города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ыплаты по источникам финансирования дефицита бюджета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статок средств на счете бюджета города на начало периода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статок средств на счете бюджета города на конец периода.</w:t>
      </w:r>
    </w:p>
    <w:p>
      <w:pPr>
        <w:pStyle w:val="Normal"/>
        <w:ind w:firstLine="540"/>
        <w:jc w:val="both"/>
        <w:rPr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ассовом плане могут быть представлены и иные показатели, детализирующие показатели  указанные выше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2.3. </w:t>
      </w:r>
      <w:r>
        <w:rPr>
          <w:spacing w:val="-5"/>
          <w:sz w:val="28"/>
          <w:szCs w:val="28"/>
          <w:u w:val="single"/>
        </w:rPr>
        <w:t>В составе доходов</w:t>
      </w:r>
      <w:r>
        <w:rPr>
          <w:spacing w:val="-5"/>
          <w:sz w:val="28"/>
          <w:szCs w:val="28"/>
        </w:rPr>
        <w:t xml:space="preserve">    показываются планируемые кассовые поступления по перечню доходных статей, установленных решением Тверской городской Думы о бюджете города Твери на очередной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финансовый год и плановый период (далее – решение Тверской городской Думы о бюджете города)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дельной строкой показываются  кассовые поступления по группам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алоговые и неналоговые доходы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безвозмездные поступления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казатели доходов могут быть сгруппированы и представлены по главным администраторам доходов бюджета города, которые администрируют долю доходов бюджета города, превышающую 5 процентов от общего объема доходов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2.4. </w:t>
      </w:r>
      <w:r>
        <w:rPr>
          <w:spacing w:val="-5"/>
          <w:sz w:val="28"/>
          <w:szCs w:val="28"/>
          <w:u w:val="single"/>
        </w:rPr>
        <w:t>В составе расходов</w:t>
      </w:r>
      <w:r>
        <w:rPr>
          <w:spacing w:val="-5"/>
          <w:sz w:val="28"/>
          <w:szCs w:val="28"/>
        </w:rPr>
        <w:t xml:space="preserve">  планируемые кассовые выплаты формируются по перечню распорядителей (прямых получателей) средств бюджета города, утвержденных решением Тверской городской Думы о бюджете города  в разрезе кодов целевых средств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кассового плана по расходам бюджета города формируются  одновременно со сводной бюджетной росписью и лимитами бюджетн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рогнозируемых кассовых выплат должна соответствовать сумме утвержденных на очередной финансовый год лимитов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5"/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В составе источников</w:t>
      </w:r>
      <w:r>
        <w:rPr>
          <w:sz w:val="28"/>
          <w:szCs w:val="28"/>
        </w:rPr>
        <w:t xml:space="preserve"> внутреннего финансирования дефицита бюджета отраж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ница между полученными и погашенными в валюте Российской Федерации бюджетными кредитами, предоставленными бюджету города Твери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по учету средств бюджета города Твери в течение соответствую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 от продажи акций и иных форм участия в капитале, находящихся в собственности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 от возврата предоставленных из бюджета города Твери юридическим лицам бюджетных кредитов.</w:t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 Составление кассового плана</w:t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3.1. Кассовый план формируется на текущий финансовый год с детализацией по кварталам по форме согласно приложениям </w:t>
      </w:r>
      <w:r>
        <w:rPr>
          <w:spacing w:val="-5"/>
        </w:rPr>
        <w:t xml:space="preserve">1, 1.1, 1.2  </w:t>
      </w:r>
      <w:r>
        <w:rPr>
          <w:spacing w:val="-5"/>
          <w:sz w:val="28"/>
          <w:szCs w:val="28"/>
        </w:rPr>
        <w:t>к настоящему Порядку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3.2. Кассовый план формируется департаментом финансов  на основе </w:t>
      </w:r>
      <w:r>
        <w:rPr>
          <w:sz w:val="28"/>
          <w:szCs w:val="28"/>
        </w:rPr>
        <w:t>сводной бюджетной росписи  бюджета  города Твери, утвержденных лимитов бюджетных обязатель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5"/>
          <w:sz w:val="28"/>
          <w:szCs w:val="28"/>
        </w:rPr>
        <w:t xml:space="preserve"> сведений, предоставленных главными администраторами доходов бюджета города, главными администраторами источников финансирования дефицита бюджета города, распорядителями и прямыми получателями бюджетных средств, а также финансовых прогнозов департамента финансов о кассовых поступлениях и кассовых выплатах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3.3. В целях формирования кассового плана на текущий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инансовый год по кварталам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департамент финансов представляется следующая прогнозная информац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главными администраторами доходов бюджета города - поквартальное распределение доходов бюджета города по соответствующим кодам бюджетной классификации, по форме согласно приложению  2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главными администраторами источников финансирования дефицита бюджета города - поквартальное распределение объемов привлечения средств из источников финансирования дефицита бюджета и кассовых выплат по соответствующим кодам классификации источников финансирования дефицита бюджета города, по форме согласно приложению  3 к настоящему Порядку,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- распорядителями и прямыми получателями бюджетных средств - поквартальное распределение кассовых выплат по расходам, </w:t>
      </w:r>
      <w:r>
        <w:rPr>
          <w:sz w:val="28"/>
          <w:szCs w:val="28"/>
        </w:rPr>
        <w:t xml:space="preserve">с детализацией по кодам целевых средств,  </w:t>
      </w:r>
      <w:r>
        <w:rPr>
          <w:spacing w:val="-5"/>
          <w:sz w:val="28"/>
          <w:szCs w:val="28"/>
        </w:rPr>
        <w:t xml:space="preserve">по форме согласно приложению  4 к настоящему Порядку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4. Прогнозная информация, указанная в пункте  3.3. настоящего  Порядка представляется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4.1. Главными администраторами доходов бюджета города в течение 5 рабочих дней со дня принятия Тверской городской Думой решения о бюджете города на очередной финансовый год и плановый период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4.2. Главными администраторами источников финансирования дефицита бюджета города  и распорядителями (прямыми получателями) бюджетных средств в сроки, установленные  Порядком составления и ведения сводной бюджетной росписи бюджета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порядители, прямые получатели бюджетных средств и главные администраторы источников финансирования дефицита бюджета формируют прогноз кассовых выплат </w:t>
      </w:r>
      <w:r>
        <w:rPr>
          <w:rFonts w:cs="Times New Roman" w:ascii="Times New Roman" w:hAnsi="Times New Roman"/>
          <w:sz w:val="28"/>
          <w:szCs w:val="28"/>
          <w:u w:val="single"/>
        </w:rPr>
        <w:t>одновременно с бюджетной росписью и лимитами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и на автоматизированном удаленном рабочем месте в АС «Бюджет»  и по каналам электронной связи направляют их в департамент финансов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кассовых выплат на бумажном носителе, заверенный подписями руководителя и главного бухгалтера (либо иного должностного лица, уполномоченного руководителем), соответственно, распорядителя, прямого получателя бюджетных средств, главного администратора источников финансирования дефицита бюджета, представляется в отдел департамента финансов, курирующий соответствующую отрас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работник департамента финансов, курирующий  соответствующую отрасль, осуществляет сверку бумажной и электронной копий прогнозов кассовых выплат распорядителей (прямых получателей) бюджетных средств и главных администраторов источников финансирования дефицита, проверяет их на соответствие лимитам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финансов проводит проверку сбалансированности показателей кассового плана в каждом квартале и расчет остатков средств на едином счете бюджета города Твери, 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показателей кассовых поступлений и выплат с учетом остатка средств на начало финансового года отдел сводного бюджетного планирования и исполнения бюджета департамента финансов представляет кассовый план на утверждение начальнику Департамен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я кассовых разрывов в отдельных периодах финансового года и недостаточности переходящих остатков средств на едином счете бюджета города Твери для обеспечения заявленных выплат - согласовывает с главными администраторами источников финансирования дефицита бюджета,  распорядителями и прямыми получателями бюджетных средств предложения по изменению заявленных сроков поступлений источников финансирования дефицита бюджета и/или сроков проведения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4. Ведение кассового плана.</w:t>
      </w:r>
    </w:p>
    <w:p>
      <w:pPr>
        <w:pStyle w:val="Normal"/>
        <w:ind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4.1. Кассовый план ежеквартально подлежит уточнению. Уточненный кассовый план составляется на текущий финансовый год с детализацией по кварталам по форме согласно приложениям </w:t>
      </w:r>
      <w:r>
        <w:rPr>
          <w:spacing w:val="-5"/>
        </w:rPr>
        <w:t xml:space="preserve">1, 1.1, 1.2  </w:t>
      </w:r>
      <w:r>
        <w:rPr>
          <w:spacing w:val="-5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ями для 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казатели кассового плана на текущий финансовый г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зменения показателей сводной бюджетной росписи и лимитов бюджетных обязательств в связи с внесением  изменений на текущий финансовый год в решение Тверской городской Думы о бюджете город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изменения показателей сводной бюджетной росписи и лимитов бюджетных обязательств по основаниям, установленным статьей 217 Бюджетного кодекса Российской Федерации  и  решением Тверской городской Думы о бюджете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едложения </w:t>
      </w:r>
      <w:r>
        <w:rPr>
          <w:rFonts w:cs="Times New Roman" w:ascii="Times New Roman" w:hAnsi="Times New Roman"/>
          <w:spacing w:val="-5"/>
          <w:sz w:val="28"/>
          <w:szCs w:val="28"/>
        </w:rPr>
        <w:t>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об уточнении поквартального распределения доходов </w:t>
      </w:r>
      <w:r>
        <w:rPr>
          <w:rFonts w:cs="Times New Roman" w:ascii="Times New Roman" w:hAnsi="Times New Roman"/>
          <w:spacing w:val="-5"/>
          <w:sz w:val="28"/>
          <w:szCs w:val="28"/>
        </w:rPr>
        <w:t>с учетом ежеквартальной оценки исполнения бюджета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 предложения </w:t>
      </w:r>
      <w:r>
        <w:rPr>
          <w:rFonts w:cs="Times New Roman" w:ascii="Times New Roman" w:hAnsi="Times New Roman"/>
          <w:spacing w:val="-5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об уточнении  поквартального распределения поступлений  по  источникам финансирования дефицита бюджета  города Твери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предложения </w:t>
      </w:r>
      <w:r>
        <w:rPr>
          <w:rFonts w:cs="Times New Roman" w:ascii="Times New Roman" w:hAnsi="Times New Roman"/>
          <w:spacing w:val="-5"/>
          <w:sz w:val="28"/>
          <w:szCs w:val="28"/>
        </w:rPr>
        <w:t>главных администраторов источников финансирования дефицита, распорядителей и прямых получателей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ранее установленных сроков выплат по расходам и источникам финансирования дефицита бюдже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учётом </w:t>
      </w:r>
      <w:r>
        <w:rPr>
          <w:rFonts w:cs="Times New Roman" w:ascii="Times New Roman" w:hAnsi="Times New Roman"/>
          <w:sz w:val="28"/>
          <w:szCs w:val="28"/>
        </w:rPr>
        <w:t>фактических данных об исполнении бюджета за истекший период и прогнозных показателей план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едложения департамента финансов исходя из ежеквартальной оценки исполнения бюджета  по доходам, расходам и источникам финансирования дефицита бюджета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внесения изменений на текущий финансовый год в решение Тверской городской Думы о бюджете горо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ходам, </w:t>
      </w:r>
      <w:r>
        <w:rPr>
          <w:rFonts w:cs="Times New Roman" w:ascii="Times New Roman" w:hAnsi="Times New Roman"/>
          <w:sz w:val="28"/>
          <w:szCs w:val="28"/>
        </w:rPr>
        <w:t xml:space="preserve"> отдел прогнозирования и анализа исполнения доходов бюджета департамента финансов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льный срок с даты опубликования решения о внесении изменений в решение Тверской  городской Думы о бюджете города вносит изменения в прогноз поступлений доходов в бюджет города Твери на текущий финансовый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к настоящему Порядку и доводит  показатели до сведения соответствующих главных администраторов доходов бюджета города Твер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 проверку сбалансированности показателей уточненного кассового плана в каждом квартале и расчет остатков средств на едином счете бюджета города Твери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уточненного кассового пла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Тверской городской Думы о внесении изменений в решение Тверской  городской Думы о бюджете города осущест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не позднее 10 рабочих дней со дня вступления в силу соответствующего решения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 Для формирования уточненного кассового плана на текущий финансовый год (начиная со второго квартала текущего финансового года)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1. Главными администраторами доходов бюджета города,  главными администраторами источников финансирования дефицита бюджета города и распорядителями (прямыми получателями) бюджетных средств в срок не позднее 2  рабочего дня первого месяца текущего квартала в департамент финансов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уточнению поквартального распределения дох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с учётом </w:t>
      </w:r>
      <w:r>
        <w:rPr>
          <w:rFonts w:cs="Times New Roman" w:ascii="Times New Roman" w:hAnsi="Times New Roman"/>
          <w:sz w:val="28"/>
          <w:szCs w:val="28"/>
        </w:rPr>
        <w:t>фактических данных об исполнении бюджета за истекший период и прогнозных показателей планируемого пери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приложением  пояснительной запи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уточнению поквартального распределения поступле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ыплат по источникам финансирования дефицита бюджета города Тве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с учётом </w:t>
      </w:r>
      <w:r>
        <w:rPr>
          <w:rFonts w:cs="Times New Roman" w:ascii="Times New Roman" w:hAnsi="Times New Roman"/>
          <w:sz w:val="28"/>
          <w:szCs w:val="28"/>
        </w:rPr>
        <w:t>фактических данных об исполнении бюджета за истекший период и прогнозных показателей планируемого пери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приложением  пояснительной запи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уточнению поквартального распределения расходов с учётом фактических данных об исполнении бюджета за истекший период и прогнозных показателей планируемого пери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фактических показателей от соответствующих прогнозных показателей кассового плана  по кассовым выплатам из бюджета города Твери более чем на 5 процентов распорядитель  (прямой получатель) бюджетных средств представляет в департамент финансов пояснительную записку с объяснением причин указанного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4.2. </w:t>
      </w:r>
      <w:r>
        <w:rPr>
          <w:rFonts w:cs="Times New Roman" w:ascii="Times New Roman" w:hAnsi="Times New Roman"/>
          <w:sz w:val="28"/>
          <w:szCs w:val="28"/>
        </w:rPr>
        <w:t>Департамент финансов проводит проверку сбалансированности показателей уточненного кассового плана в каждом квартале и расчет остатков средств на едином счете бюджета города Твери, 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показателей кассовых поступлений и выплат с учетом остатка средств на начало финансового года отдел сводного бюджетного планирования и исполнения бюджета департамента финансов представляет уточненный кассовый план на утверждение начальнику Департамента финансов не позднее 5 рабочего дня первого месяца текущего ква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я кассовых разрывов в отдельных периодах финансового года и недостаточности переходящих остатков средств на едином счете бюджета города Твери для обеспечения заявленных выплат - согласовывает с главными администраторами источников финансирования дефицита бюджета,  распорядителями и прямыми получателями бюджетных средств предложения по изменению заявленных сроков поступлений источников финансирования дефицита бюджета и/или сроков проведения выпла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тверждение кассового плана,  доведение показателей  кассового плана </w:t>
        <w:br/>
        <w:t>до главных администраторов доходов бюджета и главных администраторов  источников финансирования дефицита бюджета, распорядителей и прямых получателей бюджетных средст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. Кассовый план исполнения бюджета города Твери с детализацией по кварталам утверждается начальником департамента финансов не позднее 10 рабочих дней со дня вступления в силу решения Тверской городской Думы о бюджет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точнение кассового плана на текущий год по кварталам утверждается начальником департамента финансов – не позднее 5 рабочего дня  первого месяца текущего квартала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 Департамент финансов направляет показатели кассового плана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1. Главным администраторам доходов бюджета города - на 2-й рабочий день с даты утверждения кассового плана (уточнённого кассового плана) начальником департамента финансов, по форме согласно приложению 6 к настоящему Порядку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2. Распорядителям (прямым получателям) средств бюджета города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казатели утвержденного кассового плана исполнения бюджета города - на 2-й рабочий день с даты утверждения кассового плана начальником департамента финансов, по форме согласно приложению 5 к настоящему Порядку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- уточнённые показатели кассового плана исполнения бюджета города (начиная со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квартала) – на 2-й рабочий день с даты утверждения уточнённого кассового плана начальником департамента финансов, по форме согласно приложению 8 к настоящему Порядку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3. Главным администраторам источников финансирования дефицита бюджета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казатели утвержденного кассового плана исполнения бюджета города - на 2-й рабочий день с даты утверждения кассового плана начальником департамента финансов, по форме согласно приложению 7 к настоящему Порядку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- уточнённые показатели кассового плана исполнения бюджета города (начиная со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квартала) – на 2-й рабочий день с даты утверждения уточнённого кассового плана начальником департамента финансов, по форме согласно приложению 9 к настоящему Порядку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3. Распорядители бюджетных средств доводят показатели кассового плана до подведомственных получателей бюджетных средств в пределах суммы утвержденной распорядителю бюджетных средств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.4. Получатели бюджетных средств осуществляют оплату денежных обязательств в пределах годовых назначений лимитов бюджетных обязательств и  объёма расходов на квартал по соответствующему коду бюджетной классификации, утверждённых исходя из показателей кассового плана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5.5. Главные администраторы доходов бюджета города </w:t>
      </w:r>
      <w:r>
        <w:rPr>
          <w:sz w:val="28"/>
          <w:szCs w:val="28"/>
        </w:rPr>
        <w:t>осуществляют</w:t>
      </w:r>
      <w:r>
        <w:rPr>
          <w:spacing w:val="-5"/>
          <w:sz w:val="28"/>
          <w:szCs w:val="28"/>
        </w:rPr>
        <w:t xml:space="preserve"> подготовку </w:t>
      </w:r>
      <w:r>
        <w:rPr>
          <w:sz w:val="28"/>
          <w:szCs w:val="28"/>
        </w:rPr>
        <w:t>аналитических материалов по исполнению прогноза доходов бюджета за отчетный период с учетом показателей касс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О.И. Слоб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369"/>
        <w:gridCol w:w="1120"/>
        <w:gridCol w:w="1020"/>
        <w:gridCol w:w="639"/>
        <w:gridCol w:w="960"/>
        <w:gridCol w:w="639"/>
        <w:gridCol w:w="1000"/>
        <w:gridCol w:w="639"/>
        <w:gridCol w:w="1132"/>
        <w:gridCol w:w="929"/>
      </w:tblGrid>
      <w:tr>
        <w:trPr>
          <w:trHeight w:val="300" w:hRule="atLeast"/>
        </w:trPr>
        <w:tc>
          <w:tcPr>
            <w:tcW w:w="1561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L27"/>
            <w:r>
              <w:rPr/>
              <w:t xml:space="preserve">Приложение 1 </w:t>
            </w:r>
            <w:bookmarkEnd w:id="0"/>
          </w:p>
        </w:tc>
      </w:tr>
      <w:tr>
        <w:trPr>
          <w:trHeight w:val="255" w:hRule="atLeast"/>
        </w:trPr>
        <w:tc>
          <w:tcPr>
            <w:tcW w:w="1561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рядку составления и ведения кассового плана</w:t>
            </w:r>
          </w:p>
        </w:tc>
      </w:tr>
      <w:tr>
        <w:trPr>
          <w:trHeight w:val="255" w:hRule="atLeast"/>
        </w:trPr>
        <w:tc>
          <w:tcPr>
            <w:tcW w:w="1561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ия бюджета города Твери </w:t>
            </w:r>
          </w:p>
        </w:tc>
      </w:tr>
      <w:tr>
        <w:trPr>
          <w:trHeight w:val="1635" w:hRule="atLeast"/>
        </w:trPr>
        <w:tc>
          <w:tcPr>
            <w:tcW w:w="156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</w:r>
            <w:r>
              <w:rPr/>
              <w:t>Начальник департамента финансов</w:t>
              <w:br/>
              <w:t>администрации города Твери</w:t>
              <w:br/>
              <w:t>______________________________</w:t>
              <w:br/>
              <w:t>"_____"______________________ г.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Й ПЛАН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бюджета города Твери </w:t>
            </w:r>
          </w:p>
        </w:tc>
      </w:tr>
      <w:tr>
        <w:trPr>
          <w:trHeight w:val="360" w:hRule="atLeast"/>
        </w:trPr>
        <w:tc>
          <w:tcPr>
            <w:tcW w:w="156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__________ год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: ежеквартальная</w:t>
            </w:r>
          </w:p>
        </w:tc>
      </w:tr>
      <w:tr>
        <w:trPr>
          <w:trHeight w:val="435" w:hRule="atLeast"/>
        </w:trPr>
        <w:tc>
          <w:tcPr>
            <w:tcW w:w="6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 _______ ____ года</w:t>
            </w:r>
          </w:p>
        </w:tc>
      </w:tr>
      <w:tr>
        <w:trPr>
          <w:trHeight w:val="315" w:hRule="atLeast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  <w:br/>
              <w:t>пла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  <w:br/>
              <w:t>решением о</w:t>
              <w:br/>
              <w:t xml:space="preserve"> бюджете</w:t>
              <w:br/>
              <w:t xml:space="preserve"> на _____ год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</w:t>
            </w:r>
          </w:p>
        </w:tc>
      </w:tr>
      <w:tr>
        <w:trPr>
          <w:trHeight w:val="1084" w:hRule="atLeast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  <w:br/>
              <w:t>_______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  <w:br/>
              <w:t>кварта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  <w:br/>
              <w:t>кварта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  <w:br/>
              <w:t>кварта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  <w:br/>
              <w:t>квар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у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на начало перио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логовые и неналоговые 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источникам  финансирования дефици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 по источникам  финансирования дефици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средств на конец пери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департамента финансов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департамента финанс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>Приложение 1.1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>к  Порядку составления и ведения кассового плана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 xml:space="preserve">исполнения  бюджета  города  Твери  </w:t>
      </w:r>
    </w:p>
    <w:p>
      <w:pPr>
        <w:pStyle w:val="Normal"/>
        <w:spacing w:before="60" w:after="60"/>
        <w:ind w:firstLine="539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b/>
          <w:spacing w:val="-5"/>
          <w:sz w:val="28"/>
          <w:szCs w:val="28"/>
        </w:rPr>
        <w:t>Прогноз кассовых поступлений в бюджет города Твери</w:t>
      </w:r>
    </w:p>
    <w:p>
      <w:pPr>
        <w:pStyle w:val="Normal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 налоговым и неналоговым доходам на ______ год</w:t>
      </w:r>
    </w:p>
    <w:p>
      <w:pPr>
        <w:pStyle w:val="Normal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60" w:after="60"/>
        <w:ind w:firstLine="539"/>
        <w:rPr>
          <w:spacing w:val="-5"/>
        </w:rPr>
      </w:pPr>
      <w:r>
        <w:rPr>
          <w:spacing w:val="-5"/>
        </w:rPr>
        <w:t>Периодичность: ежеквартальная</w:t>
      </w:r>
    </w:p>
    <w:p>
      <w:pPr>
        <w:pStyle w:val="Normal"/>
        <w:spacing w:before="60" w:after="60"/>
        <w:ind w:firstLine="539"/>
        <w:rPr>
          <w:spacing w:val="-5"/>
        </w:rPr>
      </w:pPr>
      <w:r>
        <w:rPr>
          <w:spacing w:val="-5"/>
        </w:rPr>
        <w:t xml:space="preserve">Единица измерения:  тыс. руб. </w:t>
        <w:tab/>
        <w:tab/>
        <w:tab/>
        <w:tab/>
        <w:tab/>
        <w:tab/>
        <w:tab/>
        <w:tab/>
        <w:tab/>
        <w:tab/>
        <w:tab/>
        <w:tab/>
        <w:t>на ____________ _____ г.</w:t>
      </w:r>
    </w:p>
    <w:p>
      <w:pPr>
        <w:pStyle w:val="Normal"/>
        <w:spacing w:before="60" w:after="60"/>
        <w:ind w:firstLine="539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134"/>
        <w:gridCol w:w="992"/>
        <w:gridCol w:w="992"/>
        <w:gridCol w:w="1134"/>
        <w:gridCol w:w="992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показател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Утверждено решением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о бюджете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на _____ год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ассовый план </w:t>
            </w:r>
          </w:p>
        </w:tc>
      </w:tr>
      <w:tr>
        <w:trPr>
          <w:tblHeader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на 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%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%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lang w:val="en-US"/>
              </w:rPr>
              <w:t>III</w:t>
            </w:r>
            <w:r>
              <w:rPr>
                <w:spacing w:val="-5"/>
              </w:rPr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%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lang w:val="en-US"/>
              </w:rPr>
              <w:t>IV</w:t>
            </w:r>
            <w:r>
              <w:rPr>
                <w:spacing w:val="-5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% к году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в том числе по главным администраторам доходов бюджета, которые администрируют свыше 5% от общего объема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before="60" w:after="60"/>
        <w:ind w:firstLine="113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60" w:after="60"/>
        <w:ind w:firstLine="1134"/>
        <w:jc w:val="both"/>
        <w:rPr>
          <w:spacing w:val="-5"/>
        </w:rPr>
      </w:pPr>
      <w:r>
        <w:rPr>
          <w:spacing w:val="-5"/>
        </w:rPr>
        <w:t>Заместитель начальника</w:t>
      </w:r>
    </w:p>
    <w:p>
      <w:pPr>
        <w:pStyle w:val="Normal"/>
        <w:spacing w:before="60" w:after="60"/>
        <w:ind w:firstLine="1134"/>
        <w:jc w:val="both"/>
        <w:rPr>
          <w:spacing w:val="-5"/>
        </w:rPr>
      </w:pPr>
      <w:r>
        <w:rPr>
          <w:spacing w:val="-5"/>
        </w:rPr>
        <w:t xml:space="preserve">департамента финансов       </w:t>
        <w:tab/>
        <w:t xml:space="preserve">  _____________________   (расшифровка подписи)</w:t>
      </w:r>
    </w:p>
    <w:p>
      <w:pPr>
        <w:pStyle w:val="Normal"/>
        <w:spacing w:lineRule="auto" w:line="360" w:before="60" w:after="60"/>
        <w:ind w:firstLine="1134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1134" w:gutter="0" w:header="0" w:top="284" w:footer="0" w:bottom="426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firstLine="1134"/>
        <w:jc w:val="both"/>
        <w:rPr>
          <w:spacing w:val="-5"/>
        </w:rPr>
      </w:pPr>
      <w:r>
        <w:rPr>
          <w:spacing w:val="-5"/>
        </w:rPr>
        <w:t xml:space="preserve">Начальник отдела </w:t>
        <w:tab/>
        <w:t xml:space="preserve">              _____________________   (расшифровка подписи)</w:t>
      </w:r>
    </w:p>
    <w:p>
      <w:pPr>
        <w:pStyle w:val="Normal"/>
        <w:ind w:firstLine="539"/>
        <w:jc w:val="right"/>
        <w:rPr/>
      </w:pPr>
      <w:r>
        <w:rPr>
          <w:spacing w:val="-5"/>
        </w:rPr>
        <w:t>Приложение 1.</w:t>
      </w:r>
      <w:r>
        <w:rPr>
          <w:spacing w:val="-5"/>
          <w:lang w:val="en-US"/>
        </w:rPr>
        <w:t>2</w:t>
      </w:r>
      <w:r>
        <w:rPr>
          <w:spacing w:val="-5"/>
        </w:rPr>
        <w:t xml:space="preserve"> 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>к  Порядку  составления и ведения кассового плана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>исполнения бюджета города Твери</w:t>
      </w:r>
    </w:p>
    <w:p>
      <w:pPr>
        <w:pStyle w:val="Normal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pacing w:val="-5"/>
          <w:sz w:val="28"/>
          <w:szCs w:val="28"/>
        </w:rPr>
        <w:t xml:space="preserve">Прогноз кассовых выплат по расходам  бюджета города Твери </w:t>
      </w:r>
    </w:p>
    <w:p>
      <w:pPr>
        <w:pStyle w:val="Normal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  __________  год</w:t>
      </w:r>
    </w:p>
    <w:p>
      <w:pPr>
        <w:pStyle w:val="Normal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60" w:after="60"/>
        <w:ind w:firstLine="53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60" w:after="60"/>
        <w:ind w:firstLine="539"/>
        <w:rPr>
          <w:spacing w:val="-5"/>
        </w:rPr>
      </w:pPr>
      <w:r>
        <w:rPr>
          <w:spacing w:val="-5"/>
        </w:rPr>
        <w:t>Периодичность: ежеквартальная</w:t>
      </w:r>
    </w:p>
    <w:p>
      <w:pPr>
        <w:pStyle w:val="Normal"/>
        <w:spacing w:before="60" w:after="60"/>
        <w:ind w:firstLine="539"/>
        <w:rPr>
          <w:spacing w:val="-5"/>
        </w:rPr>
      </w:pPr>
      <w:r>
        <w:rPr>
          <w:spacing w:val="-5"/>
        </w:rPr>
        <w:t xml:space="preserve">Единица измерения:  тыс. руб. </w:t>
      </w:r>
    </w:p>
    <w:p>
      <w:pPr>
        <w:pStyle w:val="Normal"/>
        <w:spacing w:before="60" w:after="60"/>
        <w:ind w:firstLine="539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color w:val="FF0000"/>
          <w:spacing w:val="-5"/>
        </w:rPr>
        <w:t>Код целевых средств</w:t>
      </w:r>
      <w:r>
        <w:rPr>
          <w:spacing w:val="-5"/>
        </w:rPr>
        <w:t xml:space="preserve"> ___________________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5"/>
          <w:sz w:val="22"/>
          <w:szCs w:val="22"/>
        </w:rPr>
        <w:t>на ______________ ____ г.</w:t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before="60" w:after="60"/>
        <w:ind w:firstLine="539"/>
        <w:rPr/>
      </w:pPr>
      <w:r>
        <w:rPr>
          <w:spacing w:val="-5"/>
          <w:sz w:val="22"/>
          <w:szCs w:val="22"/>
        </w:rPr>
        <w:tab/>
        <w:t xml:space="preserve">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1557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7"/>
        <w:gridCol w:w="1984"/>
        <w:gridCol w:w="1560"/>
        <w:gridCol w:w="1275"/>
        <w:gridCol w:w="1418"/>
        <w:gridCol w:w="1134"/>
        <w:gridCol w:w="1701"/>
        <w:gridCol w:w="1134"/>
        <w:gridCol w:w="1417"/>
        <w:gridCol w:w="1134"/>
      </w:tblGrid>
      <w:tr>
        <w:trPr>
          <w:tblHeader w:val="true"/>
          <w:trHeight w:val="5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казателя пла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СР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blHeader w:val="true"/>
          <w:trHeight w:val="8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 ____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сумм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сумме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сумме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сумме на год</w:t>
            </w:r>
          </w:p>
        </w:tc>
      </w:tr>
      <w:tr>
        <w:trPr>
          <w:trHeight w:val="2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5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/>
      </w:pPr>
      <w:r>
        <w:rPr>
          <w:spacing w:val="-5"/>
        </w:rPr>
        <w:t xml:space="preserve">Заместитель  начальника </w:t>
      </w:r>
    </w:p>
    <w:p>
      <w:pPr>
        <w:pStyle w:val="Normal"/>
        <w:ind w:firstLine="539"/>
        <w:jc w:val="both"/>
        <w:rPr/>
      </w:pPr>
      <w:r>
        <w:rPr>
          <w:spacing w:val="-5"/>
        </w:rPr>
        <w:t>департамента финансов</w:t>
        <w:tab/>
        <w:tab/>
        <w:t xml:space="preserve">___________________  (расшифровка подписи)           </w:t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  <w:t xml:space="preserve">Заместитель 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324" w:leader="none"/>
        </w:tabs>
        <w:ind w:firstLine="539"/>
        <w:jc w:val="both"/>
        <w:rPr>
          <w:spacing w:val="-5"/>
        </w:rPr>
      </w:pPr>
      <w:r>
        <w:rPr>
          <w:spacing w:val="-5"/>
        </w:rPr>
        <w:t>департамента финансов</w:t>
        <w:tab/>
        <w:tab/>
        <w:t xml:space="preserve">___________________   (расшифровка подписи)                   </w:t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/>
      </w:pPr>
      <w:r>
        <w:rPr>
          <w:spacing w:val="-5"/>
        </w:rPr>
        <w:t xml:space="preserve">Начальник отдела                               __________________     (расшифровка подписи)                      </w:t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709" w:right="1134" w:gutter="0" w:header="0" w:top="567" w:footer="0" w:bottom="42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39"/>
        <w:jc w:val="both"/>
        <w:rPr>
          <w:spacing w:val="-5"/>
        </w:rPr>
      </w:pPr>
      <w:r>
        <w:rPr>
          <w:spacing w:val="-5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00"/>
        <w:gridCol w:w="891"/>
        <w:gridCol w:w="1409"/>
        <w:gridCol w:w="717"/>
        <w:gridCol w:w="663"/>
        <w:gridCol w:w="896"/>
        <w:gridCol w:w="344"/>
        <w:gridCol w:w="790"/>
        <w:gridCol w:w="142"/>
        <w:gridCol w:w="308"/>
        <w:gridCol w:w="401"/>
        <w:gridCol w:w="839"/>
        <w:gridCol w:w="11"/>
        <w:gridCol w:w="284"/>
        <w:gridCol w:w="1134"/>
        <w:gridCol w:w="1417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H29"/>
            <w:bookmarkStart w:id="2" w:name="RANGE!A1%3AH29"/>
            <w:bookmarkEnd w:id="2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 и ведения кассового плана</w:t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сполнения бюджета города Твери</w:t>
            </w:r>
          </w:p>
        </w:tc>
      </w:tr>
      <w:tr>
        <w:trPr>
          <w:trHeight w:val="43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1532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квартальном распределении доходов бюджета города Твери на ____ год, администрируемых 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5326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 бюджета города)</w:t>
            </w:r>
          </w:p>
        </w:tc>
      </w:tr>
      <w:tr>
        <w:trPr>
          <w:trHeight w:val="4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5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ируемых до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всего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405" w:hRule="atLeast"/>
        </w:trPr>
        <w:tc>
          <w:tcPr>
            <w:tcW w:w="5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___________________________           _____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 подписи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_____________________      _________________    ________________________    ____________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"____" ___________________ ____ г.</w:t>
            </w:r>
          </w:p>
        </w:tc>
      </w:tr>
      <w:tr>
        <w:trPr>
          <w:trHeight w:val="255" w:hRule="atLeast"/>
        </w:trPr>
        <w:tc>
          <w:tcPr>
            <w:tcW w:w="107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олжность)                      (подпись)                  (расшифровка подписи)            (телефон)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425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20"/>
        <w:gridCol w:w="3611"/>
        <w:gridCol w:w="2692"/>
        <w:gridCol w:w="432"/>
        <w:gridCol w:w="3114"/>
        <w:gridCol w:w="174"/>
        <w:gridCol w:w="818"/>
        <w:gridCol w:w="665"/>
        <w:gridCol w:w="186"/>
        <w:gridCol w:w="905"/>
        <w:gridCol w:w="87"/>
        <w:gridCol w:w="995"/>
        <w:gridCol w:w="1418"/>
      </w:tblGrid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J32"/>
            <w:bookmarkStart w:id="4" w:name="RANGE!A1%3AJ32"/>
            <w:bookmarkEnd w:id="4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ind w:left="-281" w:hanging="0"/>
              <w:jc w:val="right"/>
              <w:rPr/>
            </w:pPr>
            <w:r>
              <w:rPr/>
              <w:t>к Порядку составления и ведения кассового</w:t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ind w:left="-281" w:firstLine="281"/>
              <w:jc w:val="right"/>
              <w:rPr/>
            </w:pPr>
            <w:r>
              <w:rPr/>
              <w:t>плана  исполнения бюджета города Твери</w:t>
            </w:r>
          </w:p>
        </w:tc>
      </w:tr>
      <w:tr>
        <w:trPr>
          <w:trHeight w:val="34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кассовых выплат и кассовых поступлений по источникам финансирования дефицита бюджета города, администрируемых  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7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 и код главного администратора источников дефицита  бюджета города)</w:t>
            </w:r>
          </w:p>
        </w:tc>
      </w:tr>
      <w:tr>
        <w:trPr>
          <w:trHeight w:val="4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ериодичность: ежеквартальная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год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:</w:t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 организаций  в   валюте Российской Федераци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привлечение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00 01 02 00 00 04 0000 71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погашение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04 0000 81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3 00 00 00 0000 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привлечение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3 00 00 04 0000 7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погашение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3 00 00 04 0000 8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продажа акций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4 0000 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предоставленные внутри страны в валюте Российской Федераци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возврат бюджетных кредитов, предоставленных юридическим лицам из бюджета города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4 0000 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 дефицитов бюджетов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0 00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год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:</w:t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кассовые поступления по источникам финансирования дефицита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кассовые выплаты  по источникам финансирования дефицита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__________      ________________________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t>(подпись)          (расшифровка подписи)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___________      ___________    ________________________    ____________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"____" _________ ____ г.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(подпись)        (расшифровка подписи)            (телефон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284" w:footer="0" w:bottom="426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 xml:space="preserve">Приложение  4 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>к  Порядку  составления и ведения кассового плана</w:t>
      </w:r>
    </w:p>
    <w:p>
      <w:pPr>
        <w:pStyle w:val="Normal"/>
        <w:ind w:firstLine="539"/>
        <w:jc w:val="right"/>
        <w:rPr>
          <w:spacing w:val="-5"/>
        </w:rPr>
      </w:pPr>
      <w:r>
        <w:rPr>
          <w:spacing w:val="-5"/>
        </w:rPr>
        <w:t xml:space="preserve">исполнения бюджета города  Твери </w:t>
      </w:r>
    </w:p>
    <w:p>
      <w:pPr>
        <w:pStyle w:val="Normal"/>
        <w:spacing w:before="60" w:after="60"/>
        <w:ind w:firstLine="539"/>
        <w:jc w:val="right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pacing w:before="60" w:after="60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огноз кассовых выплат  по расходам   </w:t>
      </w:r>
    </w:p>
    <w:p>
      <w:pPr>
        <w:pStyle w:val="Normal"/>
        <w:spacing w:before="60" w:after="60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___________________________________________________________</w:t>
      </w:r>
    </w:p>
    <w:p>
      <w:pPr>
        <w:pStyle w:val="Normal"/>
        <w:spacing w:before="60" w:after="60"/>
        <w:ind w:firstLine="539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наименование распорядителя (прямого получателя) бюджетных средств)</w:t>
      </w:r>
    </w:p>
    <w:p>
      <w:pPr>
        <w:pStyle w:val="Normal"/>
        <w:spacing w:before="60" w:after="60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на ____ год</w:t>
      </w:r>
    </w:p>
    <w:p>
      <w:pPr>
        <w:pStyle w:val="Normal"/>
        <w:spacing w:before="60" w:after="60"/>
        <w:ind w:firstLine="53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ериодичность: ежеквартальная</w:t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Единица измерения:  тыс. руб. </w:t>
        <w:tab/>
        <w:tab/>
        <w:tab/>
        <w:t xml:space="preserve">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color w:val="FF0000"/>
          <w:spacing w:val="-5"/>
        </w:rPr>
        <w:t>Код целевых средств</w:t>
      </w:r>
      <w:r>
        <w:rPr>
          <w:spacing w:val="-5"/>
        </w:rPr>
        <w:t xml:space="preserve"> ___________________</w:t>
        <w:tab/>
        <w:tab/>
        <w:tab/>
        <w:tab/>
        <w:tab/>
        <w:tab/>
        <w:tab/>
        <w:tab/>
        <w:tab/>
        <w:tab/>
        <w:tab/>
      </w:r>
      <w:r>
        <w:rPr>
          <w:spacing w:val="-5"/>
          <w:sz w:val="22"/>
          <w:szCs w:val="22"/>
        </w:rPr>
        <w:t>на ___   ____________ _____ г.</w:t>
      </w:r>
    </w:p>
    <w:p>
      <w:pPr>
        <w:pStyle w:val="Normal"/>
        <w:spacing w:before="60" w:after="60"/>
        <w:ind w:firstLine="53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529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68"/>
        <w:gridCol w:w="1559"/>
        <w:gridCol w:w="1134"/>
        <w:gridCol w:w="1559"/>
        <w:gridCol w:w="1134"/>
        <w:gridCol w:w="1418"/>
        <w:gridCol w:w="1275"/>
        <w:gridCol w:w="1418"/>
        <w:gridCol w:w="1134"/>
      </w:tblGrid>
      <w:tr>
        <w:trPr>
          <w:tblHeader w:val="true"/>
          <w:trHeight w:val="5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казателя плана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ссовый план</w:t>
            </w:r>
          </w:p>
        </w:tc>
      </w:tr>
      <w:tr>
        <w:trPr>
          <w:tblHeader w:val="true"/>
          <w:trHeight w:val="10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 _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8"/>
                <w:szCs w:val="18"/>
              </w:rPr>
              <w:t>к сумм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8"/>
                <w:szCs w:val="18"/>
              </w:rPr>
              <w:t>к сумм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 сумме на го</w:t>
            </w:r>
            <w:r>
              <w:rPr>
                <w:spacing w:val="-5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8"/>
                <w:szCs w:val="18"/>
              </w:rPr>
              <w:t>к сумме н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539" w:hanging="0"/>
        <w:rPr>
          <w:spacing w:val="-5"/>
        </w:rPr>
      </w:pPr>
      <w:r>
        <w:rPr>
          <w:spacing w:val="-5"/>
        </w:rPr>
      </w:r>
    </w:p>
    <w:p>
      <w:pPr>
        <w:pStyle w:val="Normal"/>
        <w:spacing w:before="60" w:after="60"/>
        <w:ind w:firstLine="539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pacing w:before="60" w:after="60"/>
        <w:ind w:firstLine="539"/>
        <w:jc w:val="both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pacing w:before="60" w:after="60"/>
        <w:ind w:firstLine="539"/>
        <w:jc w:val="both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pacing w:before="60" w:after="60"/>
        <w:ind w:firstLine="539"/>
        <w:jc w:val="both"/>
        <w:rPr/>
      </w:pPr>
      <w:r>
        <w:rPr>
          <w:spacing w:val="-5"/>
        </w:rPr>
        <w:t xml:space="preserve">Руководитель                   </w:t>
        <w:tab/>
        <w:tab/>
        <w:tab/>
        <w:t xml:space="preserve">___________________   </w:t>
      </w:r>
      <w:r>
        <w:rPr>
          <w:spacing w:val="-5"/>
          <w:sz w:val="20"/>
          <w:szCs w:val="20"/>
        </w:rPr>
        <w:t xml:space="preserve">(расшифровка подпис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324" w:leader="none"/>
        </w:tabs>
        <w:spacing w:before="60" w:after="60"/>
        <w:ind w:firstLine="539"/>
        <w:jc w:val="both"/>
        <w:rPr/>
      </w:pPr>
      <w:r>
        <w:rPr>
          <w:spacing w:val="-5"/>
        </w:rPr>
        <w:t xml:space="preserve">Главный бухгалтер         </w:t>
        <w:tab/>
        <w:tab/>
        <w:tab/>
        <w:t xml:space="preserve">___________________     </w:t>
      </w:r>
      <w:r>
        <w:rPr>
          <w:spacing w:val="-5"/>
          <w:sz w:val="20"/>
          <w:szCs w:val="20"/>
        </w:rPr>
        <w:t xml:space="preserve">(расшифровка подписи) </w:t>
        <w:tab/>
      </w:r>
      <w:r>
        <w:rPr>
          <w:spacing w:val="-5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324" w:leader="none"/>
        </w:tabs>
        <w:spacing w:before="60" w:after="60"/>
        <w:ind w:firstLine="539"/>
        <w:jc w:val="both"/>
        <w:rPr/>
      </w:pPr>
      <w:r>
        <w:rPr>
          <w:spacing w:val="-5"/>
        </w:rPr>
        <w:t xml:space="preserve">Исполнитель </w:t>
        <w:tab/>
        <w:tab/>
        <w:t xml:space="preserve">                              </w:t>
        <w:tab/>
        <w:t>___________________     (</w:t>
      </w:r>
      <w:r>
        <w:rPr>
          <w:spacing w:val="-5"/>
          <w:sz w:val="20"/>
          <w:szCs w:val="20"/>
        </w:rPr>
        <w:t>расшифровка подписи)</w:t>
      </w:r>
      <w:r>
        <w:rPr>
          <w:spacing w:val="-5"/>
        </w:rPr>
        <w:t xml:space="preserve"> </w:t>
        <w:tab/>
        <w:tab/>
      </w:r>
    </w:p>
    <w:p>
      <w:pPr>
        <w:pStyle w:val="Normal"/>
        <w:autoSpaceDE w:val="false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>
          <w:spacing w:val="-5"/>
        </w:rPr>
      </w:pPr>
      <w:r>
        <w:rPr/>
        <w:t>исполнения бюджета  города Твери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казателях кассового плана 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 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ргана, исполняющего бюджет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рганизация </w:t>
      </w:r>
    </w:p>
    <w:p>
      <w:pPr>
        <w:pStyle w:val="Normal"/>
        <w:rPr/>
      </w:pPr>
      <w:r>
        <w:rPr/>
        <w:t>получатель бюджетных средств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5"/>
        <w:gridCol w:w="463"/>
        <w:gridCol w:w="1733"/>
        <w:gridCol w:w="72"/>
        <w:gridCol w:w="1204"/>
        <w:gridCol w:w="1080"/>
        <w:gridCol w:w="268"/>
        <w:gridCol w:w="605"/>
        <w:gridCol w:w="1096"/>
        <w:gridCol w:w="1701"/>
        <w:gridCol w:w="1843"/>
        <w:gridCol w:w="1842"/>
      </w:tblGrid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рямого получателя)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плана</w:t>
            </w:r>
          </w:p>
          <w:p>
            <w:pPr>
              <w:pStyle w:val="Normal"/>
              <w:jc w:val="center"/>
              <w:rPr/>
            </w:pPr>
            <w:r>
              <w:rPr/>
              <w:t>на _______го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вартал:</w:t>
            </w:r>
          </w:p>
        </w:tc>
      </w:tr>
      <w:tr>
        <w:trPr>
          <w:trHeight w:val="117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д целевых средств 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>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                        ________________</w:t>
        <w:tab/>
        <w:t xml:space="preserve">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/>
      </w:pPr>
      <w:r>
        <w:rPr/>
        <w:t xml:space="preserve">исполнения бюджета города Твер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казателях кассового плана по доходам, администриру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код главного администратора доходов бюджета гор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76"/>
        <w:gridCol w:w="1128"/>
        <w:gridCol w:w="1073"/>
        <w:gridCol w:w="722"/>
        <w:gridCol w:w="476"/>
        <w:gridCol w:w="1134"/>
        <w:gridCol w:w="1418"/>
        <w:gridCol w:w="2075"/>
        <w:gridCol w:w="369"/>
        <w:gridCol w:w="907"/>
        <w:gridCol w:w="173"/>
        <w:gridCol w:w="720"/>
        <w:gridCol w:w="241"/>
        <w:gridCol w:w="479"/>
        <w:gridCol w:w="564"/>
        <w:gridCol w:w="91"/>
        <w:gridCol w:w="567"/>
        <w:gridCol w:w="567"/>
      </w:tblGrid>
      <w:tr>
        <w:trPr/>
        <w:tc>
          <w:tcPr>
            <w:tcW w:w="46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ируемых доходов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:</w:t>
            </w:r>
          </w:p>
        </w:tc>
      </w:tr>
      <w:tr>
        <w:trPr>
          <w:trHeight w:val="1044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                                        ________________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>
          <w:spacing w:val="-5"/>
        </w:rPr>
      </w:pPr>
      <w:r>
        <w:rPr/>
        <w:t>исполнения бюджета города Твери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 о показателях кассового плана  по источникам финансирования дефици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 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ргана, исполняющего бюджет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 источников финансирования дефицита __________________________________________________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2"/>
        <w:gridCol w:w="708"/>
        <w:gridCol w:w="142"/>
        <w:gridCol w:w="1418"/>
        <w:gridCol w:w="2409"/>
        <w:gridCol w:w="905"/>
        <w:gridCol w:w="513"/>
        <w:gridCol w:w="763"/>
        <w:gridCol w:w="938"/>
        <w:gridCol w:w="142"/>
        <w:gridCol w:w="1701"/>
        <w:gridCol w:w="1559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плана</w:t>
            </w:r>
          </w:p>
          <w:p>
            <w:pPr>
              <w:pStyle w:val="Normal"/>
              <w:jc w:val="center"/>
              <w:rPr/>
            </w:pPr>
            <w:r>
              <w:rPr/>
              <w:t>на _______г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вартал:</w:t>
            </w:r>
          </w:p>
        </w:tc>
      </w:tr>
      <w:tr>
        <w:trPr>
          <w:trHeight w:val="796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</w:t>
        <w:tab/>
        <w:t xml:space="preserve">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             __________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__________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/>
      </w:pPr>
      <w:r>
        <w:rPr/>
        <w:t xml:space="preserve">исполнения бюджета города Твер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-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показателей кассового плана по расходам</w:t>
      </w:r>
    </w:p>
    <w:p>
      <w:pPr>
        <w:pStyle w:val="Normal"/>
        <w:jc w:val="center"/>
        <w:rPr/>
      </w:pPr>
      <w:r>
        <w:rPr/>
        <w:t>от «____»_________ ______г.</w:t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8"/>
        <w:gridCol w:w="474"/>
        <w:gridCol w:w="1080"/>
        <w:gridCol w:w="289"/>
        <w:gridCol w:w="355"/>
        <w:gridCol w:w="246"/>
        <w:gridCol w:w="550"/>
        <w:gridCol w:w="530"/>
        <w:gridCol w:w="692"/>
        <w:gridCol w:w="28"/>
        <w:gridCol w:w="506"/>
        <w:gridCol w:w="778"/>
        <w:gridCol w:w="1206"/>
        <w:gridCol w:w="1985"/>
        <w:gridCol w:w="2268"/>
        <w:gridCol w:w="1984"/>
      </w:tblGrid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________________________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+ (-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044" w:hRule="atLeast"/>
        </w:trPr>
        <w:tc>
          <w:tcPr>
            <w:tcW w:w="4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од целевых средств 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>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                        ________________</w:t>
        <w:tab/>
        <w:t xml:space="preserve">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Порядку составления и ведения кассового плана </w:t>
      </w:r>
    </w:p>
    <w:p>
      <w:pPr>
        <w:pStyle w:val="Normal"/>
        <w:ind w:firstLine="539"/>
        <w:jc w:val="right"/>
        <w:rPr/>
      </w:pPr>
      <w:r>
        <w:rPr/>
        <w:t xml:space="preserve">исполнения бюджета города Твер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-УВЕДОМЛЕНИЕ </w:t>
      </w:r>
    </w:p>
    <w:p>
      <w:pPr>
        <w:pStyle w:val="Normal"/>
        <w:jc w:val="center"/>
        <w:rPr/>
      </w:pPr>
      <w:r>
        <w:rPr>
          <w:b/>
        </w:rPr>
        <w:t>об изменении  показателей кассового плана по источникам финансирования дефицита</w:t>
      </w:r>
    </w:p>
    <w:p>
      <w:pPr>
        <w:pStyle w:val="Normal"/>
        <w:jc w:val="center"/>
        <w:rPr/>
      </w:pPr>
      <w:r>
        <w:rPr/>
        <w:t>от «____»_________ ______г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6"/>
        <w:gridCol w:w="513"/>
        <w:gridCol w:w="615"/>
        <w:gridCol w:w="1937"/>
        <w:gridCol w:w="1198"/>
        <w:gridCol w:w="1134"/>
        <w:gridCol w:w="1070"/>
        <w:gridCol w:w="1843"/>
        <w:gridCol w:w="949"/>
        <w:gridCol w:w="185"/>
        <w:gridCol w:w="895"/>
        <w:gridCol w:w="380"/>
        <w:gridCol w:w="340"/>
        <w:gridCol w:w="720"/>
        <w:gridCol w:w="216"/>
        <w:gridCol w:w="348"/>
        <w:gridCol w:w="658"/>
        <w:gridCol w:w="128"/>
      </w:tblGrid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исполняющего бюджет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администратор источников финансирования бюдж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+ (-)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044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>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                        ________________</w:t>
        <w:tab/>
        <w:t xml:space="preserve">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________________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________________            (расшифровка подписи)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7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0C4998B1E627707927F370DBCC26C128A2C799CBAAC8B1ECC0DC9DC8810CB35C3E1B3F6E7A8473CA9EBkBp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Obitockaya</dc:creator>
  <dc:description/>
  <cp:keywords/>
  <dc:language>en-US</dc:language>
  <cp:lastModifiedBy>obitockay</cp:lastModifiedBy>
  <cp:lastPrinted>2016-03-21T09:57:00Z</cp:lastPrinted>
  <dcterms:modified xsi:type="dcterms:W3CDTF">2016-03-23T07:30:00Z</dcterms:modified>
  <cp:revision>3</cp:revision>
  <dc:subject/>
  <dc:title>О Порядке составления и ведения кассового плана </dc:title>
</cp:coreProperties>
</file>