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18</w:t>
      </w:r>
      <w:r>
        <w:rPr>
          <w:b w:val="false"/>
        </w:rPr>
        <w:t>» _</w:t>
      </w:r>
      <w:r>
        <w:rPr>
          <w:b w:val="false"/>
          <w:u w:val="single"/>
        </w:rPr>
        <w:t>января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71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по улице Георгия Димитрова в границах земельного участка с кадастровым номером: 69:40:01 00 025:40 в Заволжском районе города Твери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Комитета по управлению имуществом Тверской области, местонахождение: 170100, г. Тверь, ул. Советская, д. 33, ИНН 690500332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предложение Комитета по управлению имуществом Тверской области о подготовке документации по планировке территории по улице Георгия Димитрова в границах земельного участка с кадастровым номером: 69:40:01 00 025:40 в Заволжском районе города Твер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Тве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Королев А.В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дготовить 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Кукушкин Ю.А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по улице Георгия Димитрова в границах земельного участка с кадастровым номером: 69:40:01 00 025:40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6:00Z</dcterms:created>
  <dc:creator>xp</dc:creator>
  <dc:description/>
  <cp:keywords/>
  <dc:language>en-US</dc:language>
  <cp:lastModifiedBy>Малеина </cp:lastModifiedBy>
  <dcterms:modified xsi:type="dcterms:W3CDTF">2010-01-19T06:30:00Z</dcterms:modified>
  <cp:revision>3</cp:revision>
  <dc:subject/>
  <dc:title>ПОСТАНОВЛЕНИЕ</dc:title>
</cp:coreProperties>
</file>