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-2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right="-619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к постановлению</w:t>
      </w:r>
    </w:p>
    <w:p>
      <w:pPr>
        <w:pStyle w:val="Normal"/>
        <w:ind w:right="-619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ы администрации  Твери</w:t>
      </w:r>
    </w:p>
    <w:p>
      <w:pPr>
        <w:pStyle w:val="Normal"/>
        <w:ind w:right="-61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8 декабря 2009 г.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3615</w:t>
      </w:r>
      <w:r>
        <w:rPr>
          <w:sz w:val="24"/>
          <w:szCs w:val="24"/>
        </w:rPr>
        <w:t>_</w:t>
      </w:r>
    </w:p>
    <w:p>
      <w:pPr>
        <w:pStyle w:val="Normal"/>
        <w:ind w:right="-619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 ЦЕЛЕВАЯ 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ая профилактика правонарушений в г. Твер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0-2012 годы 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Твер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0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 ЦЕЛЕВАЯ 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омплексная профилактика правонарушений в г. Твери на 2010-2012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ind w:right="-335" w:hanging="0"/>
        <w:jc w:val="center"/>
        <w:rPr/>
      </w:pPr>
      <w:r>
        <w:rPr>
          <w:b/>
          <w:sz w:val="24"/>
          <w:szCs w:val="24"/>
        </w:rPr>
        <w:t xml:space="preserve">Городской целевой программы «Комплексная профилактика правонарушений                в г. Твери на 2010-2012 годы » </w:t>
      </w:r>
      <w:r>
        <w:rPr>
          <w:sz w:val="24"/>
          <w:szCs w:val="24"/>
        </w:rPr>
        <w:t>(далее Программы)</w:t>
      </w:r>
    </w:p>
    <w:p>
      <w:pPr>
        <w:pStyle w:val="Normal"/>
        <w:ind w:right="-335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"/>
        <w:gridCol w:w="7198"/>
      </w:tblGrid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«Комплексная профилактика правонарушений                                    в г.Твери на   2010-2012 годы »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         заказчик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Твери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ащиты правопорядка 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министративных органов администрации города Твери</w:t>
            </w:r>
          </w:p>
          <w:p>
            <w:pPr>
              <w:pStyle w:val="Normal"/>
              <w:ind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новной целью Программы является  создание на территории города условий для более безопасного проживания граждан через решение следующих зада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>воссоздание и развитие системы социальной профилактики правонарушений, направленной прежде всего на активизацию борьбы с пьянством, алкоголизмом, наркоманией, преступностью, безнадзорностью несовершеннолетних, незаконной миграцией, ресоциализацию лиц, освободившихся из мест лишения свобо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участия и улучшение координации деятельности администрации города и районных администраций, подразделений правоохранительных органов в предупреждении правонару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предупреждение правонарушений предприятий, учреждений, организаций любой формы собственности, а так же общественных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территории города Твер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авового «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перативности реагирования правоохранительных органов на заявления и сообщения о правонарушениях за счет совершенствования системы информирования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7" w:firstLine="851"/>
              <w:jc w:val="center"/>
              <w:rPr/>
            </w:pPr>
            <w:r>
              <w:rPr>
                <w:sz w:val="24"/>
                <w:szCs w:val="24"/>
              </w:rPr>
              <w:t>2010 – 2012  годы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Источник  и объем        финансирования</w:t>
            </w:r>
          </w:p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- городской бюджет. 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 xml:space="preserve">Общий объем средств на реализацию Программы составляет    9 714 200 руб., в т.ч. по годам: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2010 г. –  2 983 000 руб., 2011 г. – 3 245 500 руб.,  2012 г. –     3 485 700 руб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В случае принятия Федерального закона, определяющего порядок организации и деятельности муниципальной милиции, состав мероприятий Программы и объем их финансирования могут быть изменены путем внесения изменений в настоящую Программу. </w:t>
            </w:r>
          </w:p>
        </w:tc>
      </w:tr>
      <w:tr>
        <w:trPr>
          <w:trHeight w:val="17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. Твери:</w:t>
            </w:r>
          </w:p>
          <w:p>
            <w:pPr>
              <w:pStyle w:val="Normal"/>
              <w:ind w:left="1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защиты правопорядка и административных органов администрации г.Твер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</w:t>
            </w:r>
            <w:r>
              <w:rPr>
                <w:sz w:val="24"/>
              </w:rPr>
              <w:t xml:space="preserve">епартамент экономики, инвестиций и промышленной политики;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 xml:space="preserve">Управление по культуре, спорту и делам молодежи;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 xml:space="preserve">Управление образования;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 xml:space="preserve">Департамент здравоохранения и социальной политики;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 xml:space="preserve">Департамент ЖКХ;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>
                <w:sz w:val="24"/>
              </w:rPr>
              <w:t xml:space="preserve">Управление информации и территориального общественного самоуправ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 xml:space="preserve">Департамент по управлению имуществом и земельными ресурсами;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 xml:space="preserve">Управление потребительского рынка;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</w:rPr>
              <w:t xml:space="preserve"> Управление по делам ГО, ЧС;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Администрации районов г. Твери; </w:t>
            </w:r>
          </w:p>
          <w:p>
            <w:pPr>
              <w:pStyle w:val="Normal"/>
              <w:ind w:left="34" w:right="-477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ведомственная комиссия по профилактике правонарушений          г. Твери (МВКПП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оздание на территории города условий для более безопасного проживания граждан, организация тесного взаимодействия с правоохранительными органами для активизации борьбы с преступностью, обеспечение общественного порядка  и безопасности граждан на улицах и в общественных местах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вышение эффективности системы социальной профилактики правонарушений, привлечение к организации деятельности по предупреждению правонарушений предприятий, учреждений, организаций всех форм собственности, а так же общественных организаций.</w:t>
            </w:r>
          </w:p>
          <w:p>
            <w:pPr>
              <w:pStyle w:val="Normal"/>
              <w:ind w:left="12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лучшение профилактики правонарушений в среде несовершеннолетних и молодежи.</w:t>
            </w:r>
          </w:p>
          <w:p>
            <w:pPr>
              <w:pStyle w:val="Normal"/>
              <w:ind w:left="12" w:right="-477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Снижение уровня преступности в городе.   Повышение уровня </w:t>
            </w:r>
          </w:p>
          <w:p>
            <w:pPr>
              <w:pStyle w:val="Normal"/>
              <w:ind w:left="12" w:right="-4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ия населения к правоохранительным орган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 организации и контроля за исполнением Программы</w:t>
            </w:r>
          </w:p>
          <w:p>
            <w:pPr>
              <w:pStyle w:val="Normal"/>
              <w:ind w:right="-4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ацию системы контроля за исполнением Программы осуществляет ее муниципальный заказчик – куратор Программы - администрация города Твери, которая 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 осуществляет общую координацию и мониторинг хода реализации Программы;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ует целевое использование денежных средств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- запрашивает  информацию о ходе реализации Программы и  ежеквартально информирует  Главу администрации города об исполнении ее основных мероприятий;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 анализирует ход реализации Программы и по результатам ее исполнения (в случае необходимости) вносит предложения по ее корректировке.</w:t>
            </w:r>
          </w:p>
        </w:tc>
      </w:tr>
    </w:tbl>
    <w:p>
      <w:pPr>
        <w:pStyle w:val="Normal"/>
        <w:ind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Содержание проблемы</w:t>
      </w:r>
    </w:p>
    <w:p>
      <w:pPr>
        <w:pStyle w:val="Normal"/>
        <w:ind w:right="-47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77" w:firstLine="708"/>
        <w:jc w:val="both"/>
        <w:rPr/>
      </w:pPr>
      <w:r>
        <w:rPr>
          <w:sz w:val="24"/>
          <w:szCs w:val="24"/>
        </w:rPr>
        <w:t>Министерство внутренних дел России реализуя задачи, поставленные Президентом Российской Федерации в его Послании Федеральному Собранию Российской Федерации,  разработало базовую модель многоуровневой системы профилактики правонарушений в муниципальных поселениях, городских и сельских районах, городах с районным делением, а так же в целом на территории отдельно взятого субъекта Российской Федерации.</w:t>
      </w:r>
    </w:p>
    <w:p>
      <w:pPr>
        <w:pStyle w:val="Normal"/>
        <w:ind w:right="-477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новой системы профилактики одобрены 26 августа 2005 года Государственным Советом Российской Федерации, рекомендованы администрацией Тверской области для реализации на территории города.</w:t>
      </w:r>
    </w:p>
    <w:p>
      <w:pPr>
        <w:pStyle w:val="Normal"/>
        <w:ind w:right="-477" w:firstLine="708"/>
        <w:jc w:val="both"/>
        <w:rPr/>
      </w:pPr>
      <w:r>
        <w:rPr>
          <w:sz w:val="24"/>
          <w:szCs w:val="24"/>
        </w:rPr>
        <w:t>Анализ состояния преступности, охраны правопорядка и общественной безопасности на территории города свидетельствует о том, что криминогенная ситуация в целом и в перспективе будет оставаться сложной.</w:t>
      </w:r>
    </w:p>
    <w:p>
      <w:pPr>
        <w:pStyle w:val="Normal"/>
        <w:ind w:right="-569" w:firstLine="708"/>
        <w:jc w:val="both"/>
        <w:rPr/>
      </w:pPr>
      <w:r>
        <w:rPr>
          <w:sz w:val="24"/>
          <w:szCs w:val="24"/>
        </w:rPr>
        <w:t xml:space="preserve">За период действия городской целевой программы «Комплексная профилактика правонарушений в г.Твери  на 2007-2009 годы » наметилась тенденция к снижению общего числа зарегистрированных преступлений на территории г.Твери : 13 882 в 2007 году и 13 755 – в 2008 году ( -0,9 % ). Снизилось на 26,8% количество убийств: с 56 (2007 г.) до 41 (2008 г.),   на 5,2% краж чужого имущества , в т.ч. краж из квартир : с 745 (2007г. ) до 566 ( 2008 г.) – 24 %. На 17,9 % снизилось количество грабежей ( 1607 / 1319), на 25% - разбойных нападений (196 / 147). </w:t>
      </w:r>
    </w:p>
    <w:p>
      <w:pPr>
        <w:pStyle w:val="Normal"/>
        <w:ind w:left="12" w:right="-569" w:firstLine="696"/>
        <w:jc w:val="both"/>
        <w:rPr/>
      </w:pPr>
      <w:r>
        <w:rPr>
          <w:sz w:val="24"/>
          <w:szCs w:val="24"/>
        </w:rPr>
        <w:tab/>
        <w:t xml:space="preserve"> За 8 месяцев 2009 года вновь отмечен</w:t>
      </w:r>
      <w:r>
        <w:rPr>
          <w:sz w:val="24"/>
        </w:rPr>
        <w:t xml:space="preserve"> рост на  6,3 % общего числа преступлений, зарегистрированных на территории города, по сравнению с аналогичным периодом 2008 года         (в 2008 году – 8665, в 2009 году – 9215), на 16,2%  - числа преступлений, совершаемых в общественных местах ( 3380 -  в 2008 году, 3929 – в 2009 году), на 38% - преступлений на улицах      (соответственно, 1775 и 2449). </w:t>
      </w:r>
    </w:p>
    <w:p>
      <w:pPr>
        <w:pStyle w:val="Normal"/>
        <w:ind w:left="12" w:right="-569" w:firstLine="696"/>
        <w:jc w:val="both"/>
        <w:rPr/>
      </w:pPr>
      <w:r>
        <w:rPr>
          <w:sz w:val="24"/>
        </w:rPr>
        <w:t xml:space="preserve">Вместе с тем,  сохраняется тенденция к снижению числа  отдельных  видов преступлений.  Количество грабежей снизилось на 31,5 %  (с 910 до 623), разбойных нападений – на 17 % (с 94 до 78), фактов хулиганства – на 30,2 % (с 106 до 74). Снизилось так же количество грабежей сотовых телефонов на улицах – с 370 до 257 (-30,5 %). </w:t>
      </w:r>
    </w:p>
    <w:p>
      <w:pPr>
        <w:pStyle w:val="Normal"/>
        <w:ind w:left="12" w:right="-569" w:firstLine="69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бъективные данные правоохранительных органов свидетельствуют о том, что за 8 месяцев 2009 года по сравнению с аналогичным периодом 2008 года  на 6,1 % снизилось количество несовершеннолетних, состоящих  на учете в правоохранительных органах (с 897 человек до 842). Количество преступлений, совершенное этой категорией подростков, снизилось на 40,5% и составило 22 преступления ( в 2008 году – 37). Общее же количество преступлений, совершенных несовершеннолетними и при их соучастии сократилось с 132 до 102 (-22,7%).</w:t>
      </w:r>
    </w:p>
    <w:p>
      <w:pPr>
        <w:pStyle w:val="Normal"/>
        <w:ind w:right="-569" w:firstLine="720"/>
        <w:jc w:val="both"/>
        <w:rPr/>
      </w:pPr>
      <w:r>
        <w:rPr>
          <w:sz w:val="24"/>
          <w:szCs w:val="24"/>
        </w:rPr>
        <w:t xml:space="preserve">Адекватное воздействие на развитие названных тенденций неразрывно связано с активизацией и совершенствованием деятельности правоохранительных органов, которые способны не только сдерживать негативные процессы, но и эффективно пресекать их развитие. </w:t>
      </w:r>
    </w:p>
    <w:p>
      <w:pPr>
        <w:pStyle w:val="Normal"/>
        <w:ind w:right="-56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месте с тем, повышение эффективности борьбы с преступностью и другими правонарушениями требует программно-целевого подхода, сосредоточения усилий, координации и взаимодействия  правоохранительных органов, органов местного самоуправления, общественности и горожан. </w:t>
      </w:r>
    </w:p>
    <w:p>
      <w:pPr>
        <w:pStyle w:val="Normal"/>
        <w:ind w:right="-56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color w:val="333333"/>
          <w:sz w:val="24"/>
          <w:szCs w:val="24"/>
        </w:rPr>
        <w:t>Стабилизация криминальной ситуации на территории города Твери и борьба с преступностью и другими правонарушениями невозможны без осуществления профилактической работы. Именно поэтому профилактика является основной целью настоящей Программы.</w:t>
      </w:r>
    </w:p>
    <w:p>
      <w:pPr>
        <w:pStyle w:val="Normal"/>
        <w:ind w:right="-477" w:firstLine="708"/>
        <w:jc w:val="both"/>
        <w:rPr/>
      </w:pPr>
      <w:r>
        <w:rPr>
          <w:sz w:val="24"/>
          <w:szCs w:val="24"/>
        </w:rPr>
        <w:t>Разработанная Программа  профилактики правонарушений на территории города Твери, является логическим продолжением работы по ГЦП 2007- 2009 годов,  направленной на консолидацию усилий городских органов местного самоуправления, правоохранительных органов, действующих на территории города Твери, хозяйствующих субъектов, общественных объединений и населения города в борьбе с преступностью, экстремизмом и иными противоправными действиями.</w:t>
      </w:r>
    </w:p>
    <w:p>
      <w:pPr>
        <w:pStyle w:val="Normal"/>
        <w:ind w:right="-477" w:firstLine="708"/>
        <w:jc w:val="both"/>
        <w:rPr/>
      </w:pPr>
      <w:r>
        <w:rPr>
          <w:sz w:val="24"/>
          <w:szCs w:val="24"/>
        </w:rPr>
        <w:t xml:space="preserve">Принятие Программы будет способствовать достижению основных целей:  создание на территории города условий для более безопасного проживания граждан, снижение уровня преступности на территории города Твери,  улучшение профилактики правонарушений, в том числе в среде несовершеннолетних и молодежи, повышению уровня доверия населения города к правоохранительным органам..   </w:t>
      </w:r>
    </w:p>
    <w:p>
      <w:pPr>
        <w:pStyle w:val="Normal"/>
        <w:ind w:right="-47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Основные цели, задачи и сроки  реализации Программы</w:t>
      </w:r>
    </w:p>
    <w:p>
      <w:pPr>
        <w:pStyle w:val="Normal"/>
        <w:ind w:right="-47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77" w:firstLine="708"/>
        <w:jc w:val="both"/>
        <w:rPr/>
      </w:pPr>
      <w:r>
        <w:rPr>
          <w:sz w:val="24"/>
          <w:szCs w:val="24"/>
        </w:rPr>
        <w:t>Основной целью Программы является  создание на территории города условий для более безопасного проживания граждан  через решение следующих задач:</w:t>
      </w:r>
    </w:p>
    <w:p>
      <w:pPr>
        <w:pStyle w:val="Normal"/>
        <w:numPr>
          <w:ilvl w:val="0"/>
          <w:numId w:val="3"/>
        </w:numPr>
        <w:ind w:left="12" w:right="-477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ссоздание системы социальной профилактики правонарушений, направленной прежде всего на активизацию борьбы с пьянством, алкоголизмом, наркоманией, преступностью, безнадзорностью, несовершеннолетних, незаконной миграцией, ресоциализацию лиц, освободившихся из мест лишения свободы;</w:t>
      </w:r>
    </w:p>
    <w:p>
      <w:pPr>
        <w:pStyle w:val="Normal"/>
        <w:numPr>
          <w:ilvl w:val="0"/>
          <w:numId w:val="3"/>
        </w:numPr>
        <w:ind w:left="0" w:right="-477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участия и улучшение координации деятельности администрации города и районных администраций, подразделений правоохранительных органов в предупреждении правонарушений;</w:t>
      </w:r>
    </w:p>
    <w:p>
      <w:pPr>
        <w:pStyle w:val="Normal"/>
        <w:numPr>
          <w:ilvl w:val="0"/>
          <w:numId w:val="3"/>
        </w:numPr>
        <w:ind w:left="0" w:right="-477" w:firstLine="372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в предупреждение правонарушений предприятий, учреждений, организаций любой формы собственности, а так же общественных организаций;</w:t>
      </w:r>
    </w:p>
    <w:p>
      <w:pPr>
        <w:pStyle w:val="Normal"/>
        <w:numPr>
          <w:ilvl w:val="0"/>
          <w:numId w:val="3"/>
        </w:numPr>
        <w:ind w:left="12" w:right="-477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преступности на территории города Твери;</w:t>
      </w:r>
    </w:p>
    <w:p>
      <w:pPr>
        <w:pStyle w:val="Normal"/>
        <w:numPr>
          <w:ilvl w:val="0"/>
          <w:numId w:val="3"/>
        </w:numPr>
        <w:ind w:left="12" w:right="-477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нижение правового «нигилизма» населения, создание системы стимулов для ведения законопослушного образа жизни;</w:t>
      </w:r>
    </w:p>
    <w:p>
      <w:pPr>
        <w:pStyle w:val="Normal"/>
        <w:numPr>
          <w:ilvl w:val="0"/>
          <w:numId w:val="3"/>
        </w:numPr>
        <w:ind w:left="0" w:right="-477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перативности реагирования на заявления и сообщения о правонарушениях за счет совершенствования системы информирования;</w:t>
      </w:r>
    </w:p>
    <w:p>
      <w:pPr>
        <w:pStyle w:val="Normal"/>
        <w:ind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обеспечение общественного порядка и безопасности граждан на улицах и общественных местах города;</w:t>
      </w:r>
    </w:p>
    <w:p>
      <w:pPr>
        <w:pStyle w:val="Normal"/>
        <w:ind w:right="-477"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повышение уровня доверия населения к правоохранительным органам.</w:t>
      </w:r>
    </w:p>
    <w:p>
      <w:pPr>
        <w:pStyle w:val="Normal"/>
        <w:ind w:right="-477" w:hanging="0"/>
        <w:jc w:val="both"/>
        <w:rPr/>
      </w:pPr>
      <w:r>
        <w:rPr>
          <w:sz w:val="24"/>
          <w:szCs w:val="24"/>
        </w:rPr>
        <w:tab/>
        <w:t>Реализация мероприятий Программы рассчитана на 2010 – 2012 годы.</w:t>
      </w:r>
    </w:p>
    <w:p>
      <w:pPr>
        <w:pStyle w:val="Normal"/>
        <w:ind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47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.</w:t>
      </w:r>
    </w:p>
    <w:p>
      <w:pPr>
        <w:pStyle w:val="Normal"/>
        <w:ind w:right="-4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77"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истема Программных мероприятий включает в себя следующие группы мероприятий:</w:t>
      </w:r>
    </w:p>
    <w:p>
      <w:pPr>
        <w:pStyle w:val="Normal"/>
        <w:numPr>
          <w:ilvl w:val="1"/>
          <w:numId w:val="4"/>
        </w:numPr>
        <w:ind w:left="360" w:right="-47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е мероприятия по выполнению Программы.</w:t>
      </w:r>
    </w:p>
    <w:p>
      <w:pPr>
        <w:pStyle w:val="Normal"/>
        <w:numPr>
          <w:ilvl w:val="1"/>
          <w:numId w:val="4"/>
        </w:numPr>
        <w:ind w:left="360" w:right="-47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правонарушений в масштабах города Твери.</w:t>
      </w:r>
    </w:p>
    <w:p>
      <w:pPr>
        <w:pStyle w:val="Normal"/>
        <w:numPr>
          <w:ilvl w:val="1"/>
          <w:numId w:val="4"/>
        </w:numPr>
        <w:ind w:left="0" w:right="-477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правонарушений в рамках отдельной отрасли, сферы управления, предприятия, организ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-477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создание института социальной профилактики и вовлечение общественности в предупреждение правонаруше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-477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правонарушений в отношении отдельных категорий лиц и по отдельным видам противоправной деятельности:</w:t>
      </w:r>
    </w:p>
    <w:p>
      <w:pPr>
        <w:pStyle w:val="Normal"/>
        <w:ind w:right="-477" w:firstLine="360"/>
        <w:jc w:val="both"/>
        <w:rPr/>
      </w:pPr>
      <w:r>
        <w:rPr>
          <w:sz w:val="24"/>
          <w:szCs w:val="24"/>
        </w:rPr>
        <w:t>5.1.  Профилактика правонарушений несовершеннолетних и молодежи.</w:t>
      </w:r>
    </w:p>
    <w:p>
      <w:pPr>
        <w:pStyle w:val="Normal"/>
        <w:ind w:right="-477" w:firstLine="360"/>
        <w:jc w:val="both"/>
        <w:rPr/>
      </w:pPr>
      <w:r>
        <w:rPr>
          <w:sz w:val="24"/>
          <w:szCs w:val="24"/>
        </w:rPr>
        <w:t>5.2. Профилактика правонарушений среди лиц, проповедующих экстремизм, подготавливающих и замышляющих совершение террористических актов.</w:t>
      </w:r>
    </w:p>
    <w:p>
      <w:pPr>
        <w:pStyle w:val="Normal"/>
        <w:ind w:right="-477" w:firstLine="360"/>
        <w:jc w:val="both"/>
        <w:rPr/>
      </w:pPr>
      <w:r>
        <w:rPr>
          <w:sz w:val="24"/>
          <w:szCs w:val="24"/>
        </w:rPr>
        <w:t>5.3. Профилактика правонарушений, связанных с незаконным оборотом наркотиков.</w:t>
      </w:r>
    </w:p>
    <w:p>
      <w:pPr>
        <w:pStyle w:val="Normal"/>
        <w:ind w:right="-477" w:firstLine="360"/>
        <w:jc w:val="both"/>
        <w:rPr/>
      </w:pPr>
      <w:r>
        <w:rPr>
          <w:sz w:val="24"/>
          <w:szCs w:val="24"/>
        </w:rPr>
        <w:t>5.4.  Профилактика правонарушений в общественных местах и на улицах города.</w:t>
      </w:r>
    </w:p>
    <w:p>
      <w:pPr>
        <w:pStyle w:val="Normal"/>
        <w:numPr>
          <w:ilvl w:val="1"/>
          <w:numId w:val="4"/>
        </w:numPr>
        <w:ind w:left="0" w:right="-477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методическое обеспечение профилактики правонарушений.</w:t>
      </w:r>
    </w:p>
    <w:p>
      <w:pPr>
        <w:pStyle w:val="Normal"/>
        <w:numPr>
          <w:ilvl w:val="1"/>
          <w:numId w:val="4"/>
        </w:numPr>
        <w:ind w:left="360"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Программы.</w:t>
      </w:r>
    </w:p>
    <w:p>
      <w:pPr>
        <w:pStyle w:val="Normal"/>
        <w:ind w:left="708" w:right="-477" w:hanging="348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 прилагается к настоящей Программе.</w:t>
      </w:r>
    </w:p>
    <w:p>
      <w:pPr>
        <w:pStyle w:val="Normal"/>
        <w:ind w:right="-47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Источник и объем  финансирования Программы </w:t>
      </w:r>
    </w:p>
    <w:p>
      <w:pPr>
        <w:pStyle w:val="Normal"/>
        <w:ind w:right="-47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Финансирование Программы осуществляется за счет средств городского бюджета. 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9 714 200 руб., в т.ч. по годам: 2010 г. –  2 983 000 руб.,        2011 г. – 3 245 500 руб.,  2012 г. – 3 485 700 руб. </w:t>
      </w:r>
    </w:p>
    <w:p>
      <w:pPr>
        <w:pStyle w:val="Normal"/>
        <w:ind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Федерального закона, определяющего порядок организации и деятельности муниципальной милиции, состав мероприятий Программы и объем их финансирования могут быть изменены путем внесения изменений в настоящую Программу.</w:t>
      </w:r>
    </w:p>
    <w:p>
      <w:pPr>
        <w:pStyle w:val="Normal"/>
        <w:ind w:right="-47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7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Механизм реализации Программы</w:t>
      </w:r>
    </w:p>
    <w:p>
      <w:pPr>
        <w:pStyle w:val="Normal"/>
        <w:ind w:right="-47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77" w:firstLine="720"/>
        <w:jc w:val="both"/>
        <w:rPr/>
      </w:pPr>
      <w:r>
        <w:rPr>
          <w:sz w:val="24"/>
          <w:szCs w:val="24"/>
        </w:rPr>
        <w:t>Прямым получателем средств Программы является администрация города Твери. Материальное поощрение, сотрудников УВД по Тверской области, народных дружинников, граждан, материальная помощь семьям сотрудников правоохранительных органов, погибших при исполнении служебных обязанностей, участие в подготовке к отправке сотрудников правоохранительных органов города в командировку на территорию  Северо-Кавказского региона России, участие в обеспечение деятельности ДНД, создаваемой в г.Твери, производится администрацией города Твери на основании постановления Главы администрации города.</w:t>
      </w:r>
    </w:p>
    <w:p>
      <w:pPr>
        <w:pStyle w:val="Normal"/>
        <w:ind w:right="-477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правление защиты правопорядка и административных органов администрации города контролирует и анализирует ход  выполнения мероприятий Программы, обеспечивает разработку и согласование в установленном порядке  проектов нормативных актов, непосредственно участвует в выполнении мероприятий Программы. </w:t>
      </w:r>
    </w:p>
    <w:p>
      <w:pPr>
        <w:pStyle w:val="Normal"/>
        <w:ind w:right="-47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7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Система организации  и  контроля за исполнением Программы</w:t>
      </w:r>
    </w:p>
    <w:p>
      <w:pPr>
        <w:pStyle w:val="Normal"/>
        <w:ind w:right="-4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77" w:hanging="0"/>
        <w:jc w:val="both"/>
        <w:rPr/>
      </w:pPr>
      <w:r>
        <w:rPr>
          <w:sz w:val="24"/>
          <w:szCs w:val="24"/>
        </w:rPr>
        <w:tab/>
        <w:t>Организацию системы контроля за исполнением Программы осуществляет ее муниципальный заказчик – куратор Программы – администрация города через структурное подразделение - управление защиты правопорядка и административных органов, которое:</w:t>
      </w:r>
    </w:p>
    <w:p>
      <w:pPr>
        <w:pStyle w:val="Normal"/>
        <w:ind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щую координацию и мониторинг хода реализации Программы;</w:t>
      </w:r>
    </w:p>
    <w:p>
      <w:pPr>
        <w:pStyle w:val="Normal"/>
        <w:ind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целевое использование денежных средств;</w:t>
      </w:r>
    </w:p>
    <w:p>
      <w:pPr>
        <w:pStyle w:val="Normal"/>
        <w:ind w:right="-477" w:hanging="0"/>
        <w:jc w:val="both"/>
        <w:rPr/>
      </w:pPr>
      <w:r>
        <w:rPr>
          <w:sz w:val="24"/>
          <w:szCs w:val="24"/>
        </w:rPr>
        <w:t>- запрашивает информацию о ходе реализации Программы и ежеквартально информирует   Главу администрации города об исполнении ее основных мероприятий;</w:t>
      </w:r>
    </w:p>
    <w:p>
      <w:pPr>
        <w:pStyle w:val="Normal"/>
        <w:ind w:right="-477" w:hanging="0"/>
        <w:jc w:val="both"/>
        <w:rPr/>
      </w:pPr>
      <w:r>
        <w:rPr>
          <w:sz w:val="24"/>
          <w:szCs w:val="24"/>
        </w:rPr>
        <w:t xml:space="preserve">- анализирует ход реализации Программы и по результатам ее исполнения (в случае необходимости) вносит предложения по ее корректировке. </w:t>
      </w:r>
    </w:p>
    <w:p>
      <w:pPr>
        <w:pStyle w:val="Normal"/>
        <w:ind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ind w:right="-477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7.  Ожидаемые конечные результаты Программы</w:t>
      </w:r>
    </w:p>
    <w:p>
      <w:pPr>
        <w:pStyle w:val="Normal"/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" w:right="-427" w:firstLine="696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ных мероприятий будет:</w:t>
      </w:r>
    </w:p>
    <w:p>
      <w:pPr>
        <w:pStyle w:val="Normal"/>
        <w:ind w:left="12" w:right="-427" w:firstLine="696"/>
        <w:jc w:val="both"/>
        <w:rPr/>
      </w:pPr>
      <w:r>
        <w:rPr>
          <w:sz w:val="24"/>
          <w:szCs w:val="24"/>
        </w:rPr>
        <w:t xml:space="preserve">- укрепление общественного порядка, обеспечение безопасности граждан на улицах     и в других общественных местах города; </w:t>
      </w:r>
    </w:p>
    <w:p>
      <w:pPr>
        <w:pStyle w:val="Normal"/>
        <w:ind w:left="12" w:right="-427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лучшение профилактики правонарушений;   </w:t>
      </w:r>
    </w:p>
    <w:p>
      <w:pPr>
        <w:pStyle w:val="Normal"/>
        <w:ind w:left="12" w:right="-427" w:firstLine="696"/>
        <w:jc w:val="both"/>
        <w:rPr/>
      </w:pPr>
      <w:r>
        <w:rPr>
          <w:sz w:val="24"/>
          <w:szCs w:val="24"/>
        </w:rPr>
        <w:t>-  снижение уровня преступности в городе;</w:t>
      </w:r>
    </w:p>
    <w:p>
      <w:pPr>
        <w:pStyle w:val="Normal"/>
        <w:ind w:left="12" w:right="-427" w:firstLine="696"/>
        <w:jc w:val="both"/>
        <w:rPr>
          <w:sz w:val="24"/>
          <w:szCs w:val="24"/>
        </w:rPr>
      </w:pPr>
      <w:r>
        <w:rPr>
          <w:sz w:val="24"/>
          <w:szCs w:val="24"/>
        </w:rPr>
        <w:t>-  повышение уровня доверия населения к правоохранительным органам.</w:t>
      </w:r>
    </w:p>
    <w:p>
      <w:pPr>
        <w:pStyle w:val="Normal"/>
        <w:ind w:right="-427" w:firstLine="708"/>
        <w:jc w:val="both"/>
        <w:rPr/>
      </w:pPr>
      <w:r>
        <w:rPr>
          <w:sz w:val="24"/>
          <w:szCs w:val="24"/>
        </w:rPr>
        <w:t xml:space="preserve">Достижение конечных результатов Программы зависит от эффективности работы органов внутренних дел, а так же от степени их взаимодействия с органами  местного самоуправления, общественностью и гражданами в вопросах профилактики правонарушений, охраны общественного порядка на территории города. </w:t>
      </w:r>
    </w:p>
    <w:p>
      <w:pPr>
        <w:pStyle w:val="Normal"/>
        <w:ind w:right="-427" w:firstLine="708"/>
        <w:jc w:val="both"/>
        <w:rPr/>
      </w:pPr>
      <w:r>
        <w:rPr>
          <w:sz w:val="24"/>
          <w:szCs w:val="24"/>
        </w:rPr>
        <w:t>Необходимо отметить,  что ожидаемый в 2010 - 2012 годах показатель уровня преступности может иметь скачкообразный характер в зависимости от изменений криминогенных факторов и в целом условий развития общества по сравнению с предыдущими годами.</w:t>
      </w:r>
    </w:p>
    <w:p>
      <w:pPr>
        <w:pStyle w:val="Normal"/>
        <w:ind w:right="-427" w:firstLine="708"/>
        <w:jc w:val="both"/>
        <w:rPr/>
      </w:pPr>
      <w:r>
        <w:rPr>
          <w:sz w:val="24"/>
          <w:szCs w:val="24"/>
        </w:rPr>
        <w:t>Анализ статистических данных состояния преступности за прошлые годы, основных показателей по охране правопорядка и общественной безопасности на территории города       за 8 месяцев 2009 года свидетельствует  о том, что криминогенная ситуация в целом и в перспективе будет оставаться сложной.</w:t>
      </w:r>
    </w:p>
    <w:p>
      <w:pPr>
        <w:pStyle w:val="3"/>
        <w:ind w:right="-427" w:firstLine="540"/>
        <w:rPr/>
      </w:pPr>
      <w:r>
        <w:rPr>
          <w:sz w:val="24"/>
          <w:szCs w:val="24"/>
        </w:rPr>
        <w:t>Понимая, что на криминогенную ситуацию в городе будут оказывать влияние факторы, вытекающие из изменений в экономической, социальной   и политической жизни страны,    администрация города полагает, что основные тенденции в развитии криминогенной ситуации, наметившиеся в предшествующие годы, в 2010-2012 годах существенно не изменятся,      а положительная динамика в борьбе с преступностью и другими правонарушениями сохранится.</w:t>
      </w:r>
    </w:p>
    <w:p>
      <w:pPr>
        <w:pStyle w:val="Normal"/>
        <w:ind w:right="-427" w:firstLine="540"/>
        <w:jc w:val="both"/>
        <w:rPr/>
      </w:pPr>
      <w:r>
        <w:rPr>
          <w:sz w:val="24"/>
          <w:szCs w:val="24"/>
        </w:rPr>
        <w:t xml:space="preserve">На это направлены мероприятия программы, которые в период действия ГЦП, окажут эффективную помощь правоохранительным органам в обеспечении правопорядка и профилактике  правонарушений на территории города Твери. </w:t>
      </w:r>
    </w:p>
    <w:p>
      <w:pPr>
        <w:pStyle w:val="Normal"/>
        <w:ind w:right="-427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ыполнение мероприятий Программы позволит : </w:t>
      </w:r>
    </w:p>
    <w:p>
      <w:pPr>
        <w:pStyle w:val="Normal"/>
        <w:ind w:right="-427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зить общий уровень преступности в городе на 3-5% по сравнению     с прошлыми годами;</w:t>
      </w:r>
    </w:p>
    <w:p>
      <w:pPr>
        <w:pStyle w:val="Normal"/>
        <w:ind w:right="-427" w:firstLine="540"/>
        <w:jc w:val="both"/>
        <w:rPr/>
      </w:pPr>
      <w:r>
        <w:rPr>
          <w:sz w:val="24"/>
          <w:szCs w:val="24"/>
        </w:rPr>
        <w:t>- сохранит тенденцию к снижению количества отдельных видов преступлений, совершаемых на улицах и в других общественных местах города,  в пределах 2-3 % ежегодно;</w:t>
      </w:r>
    </w:p>
    <w:p>
      <w:pPr>
        <w:pStyle w:val="Normal"/>
        <w:ind w:right="-427" w:firstLine="540"/>
        <w:jc w:val="both"/>
        <w:rPr/>
      </w:pPr>
      <w:r>
        <w:rPr>
          <w:sz w:val="24"/>
          <w:szCs w:val="24"/>
        </w:rPr>
        <w:t>- трудоустроить в 2010 году не менее 60 осужденных лиц, в отношении которых судом избрана мера наказания – исправительные работы  и увеличить число рабочих мест для      данной категории лиц в последующие годы до 100;</w:t>
      </w:r>
    </w:p>
    <w:p>
      <w:pPr>
        <w:pStyle w:val="Normal"/>
        <w:ind w:right="-427" w:firstLine="540"/>
        <w:jc w:val="both"/>
        <w:rPr/>
      </w:pPr>
      <w:r>
        <w:rPr>
          <w:sz w:val="24"/>
          <w:szCs w:val="24"/>
        </w:rPr>
        <w:t>- повысить эффективность индивидуально-профилактической работы  с несовершеннолетними, в результате уровень подростковой преступности снизится на  3-3,5%;</w:t>
      </w:r>
    </w:p>
    <w:p>
      <w:pPr>
        <w:pStyle w:val="Normal"/>
        <w:ind w:right="-427" w:firstLine="540"/>
        <w:jc w:val="both"/>
        <w:rPr/>
      </w:pPr>
      <w:r>
        <w:rPr>
          <w:sz w:val="24"/>
          <w:szCs w:val="24"/>
        </w:rPr>
        <w:t>- создать в городе Твери добровольную народную дружину и привлечь к охране общественного порядка на улицах и других общественных местах города около 1 000 граждан –    добровольных народных дружинников. Совместное патрулирование улиц и других общественных мест города дружинниками и сотрудниками милиции позволит в 1,5 раза увеличить количество и плотность нарядов патрульно-постовой службы милиции задействованных       по обеспечению правопорядка на территории города;</w:t>
      </w:r>
    </w:p>
    <w:p>
      <w:pPr>
        <w:pStyle w:val="Normal"/>
        <w:ind w:right="-427" w:firstLine="540"/>
        <w:jc w:val="both"/>
        <w:rPr/>
      </w:pPr>
      <w:r>
        <w:rPr>
          <w:sz w:val="24"/>
          <w:szCs w:val="24"/>
        </w:rPr>
        <w:t xml:space="preserve">-  проводить работу по организации досуга, занятости в каникулярное время, проведению мероприятий по пропаганде и формированию здорового образа жизни,  профилактики и борьбы с незаконным оборотом наркотиков, пьянством, алкоголизмом и табакокурением подростков, учащихся и молодежи. Охватить этими мероприятиями  аудиторию 7-9 классов всех     общеобразовательных учреждений с общим числом учащихся – 9 500, ежегодно увеличивая это количество на 100 человек, а так же использовать различные формы культурно-массовых  и спортивных мероприятий: фестивали различной направленности (2 000 человек), загородные оздоровительные лагеря (5 000 человек), дневные оздоровительные лагеря (4 000 человек), спартакиады (550 человек), походы (1 500 человек); </w:t>
      </w:r>
    </w:p>
    <w:p>
      <w:pPr>
        <w:pStyle w:val="Normal"/>
        <w:ind w:right="-4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беспечить участие в мероприятиях патриотической направленности   не менее 4 900  подростков, учащихся школ, молодежи;      </w:t>
      </w:r>
    </w:p>
    <w:p>
      <w:pPr>
        <w:pStyle w:val="Normal"/>
        <w:ind w:right="-427" w:firstLine="540"/>
        <w:jc w:val="both"/>
        <w:rPr/>
      </w:pPr>
      <w:r>
        <w:rPr>
          <w:sz w:val="24"/>
          <w:szCs w:val="24"/>
        </w:rPr>
        <w:t xml:space="preserve">-  сохранить на уровне 2009 года количество несовершеннолетних, привлекаемых к занятию в технических, спортивных, художественных кружках и клубах, из категории склонных   к совершению правонарушений  (Это около  30 % от состоящих на учете  290 человек),       ежегодно увеличивая их число на 5 %; </w:t>
      </w:r>
    </w:p>
    <w:p>
      <w:pPr>
        <w:pStyle w:val="Normal"/>
        <w:ind w:left="12" w:right="-427" w:firstLine="696"/>
        <w:jc w:val="both"/>
        <w:rPr/>
      </w:pPr>
      <w:r>
        <w:rPr>
          <w:sz w:val="24"/>
          <w:szCs w:val="24"/>
        </w:rPr>
        <w:t xml:space="preserve">- материально поощрить более 300 сотрудников правоохранительных органов, представляющих службы и подразделения внутренних дел, непосредственно влияющих на обстановку в городе с преступностью и правонарушениями (участковые уполномоченные милиции, патрульно-постовая служба милиции, дорожно-патрульная служба милиции, инспекция по  делам несовершеннолетних и защите их прав…). Это даст дополнительный импульс профилактической работы с лицами, склонными к совершению правонарушений, стимулируют усиление работы по пресечению их противоправной деятельности, существенно активизирует проводимую  работу по обеспечению правопорядка в г.Твери, укрепит кадровый состав  правоохранительных органов; </w:t>
      </w:r>
    </w:p>
    <w:p>
      <w:pPr>
        <w:pStyle w:val="Normal"/>
        <w:ind w:left="12" w:right="-427" w:firstLine="696"/>
        <w:jc w:val="both"/>
        <w:rPr/>
      </w:pPr>
      <w:r>
        <w:rPr>
          <w:sz w:val="24"/>
          <w:szCs w:val="24"/>
        </w:rPr>
        <w:t xml:space="preserve">- стимулировать активное участие граждан в охране общественного порядка на территории города и материально поощрить не менее 10% членов ДНД, активно участвующих         в её деятельности;  </w:t>
      </w:r>
    </w:p>
    <w:p>
      <w:pPr>
        <w:pStyle w:val="3"/>
        <w:ind w:right="-427" w:firstLine="5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высить социальную защищенность семей сотрудников органов внутренних дел,    погибших при исполнении служебного долга,   оказать 30 - 40 членам семей материальную помощь. </w:t>
      </w:r>
    </w:p>
    <w:p>
      <w:pPr>
        <w:pStyle w:val="Normal"/>
        <w:ind w:left="12" w:right="-427" w:firstLine="69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1134" w:gutter="0" w:header="0" w:top="79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" w:right="-427" w:firstLine="69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городской целевой программе «Комплексная </w:t>
      </w:r>
    </w:p>
    <w:p>
      <w:pPr>
        <w:pStyle w:val="Normal"/>
        <w:jc w:val="right"/>
        <w:rPr/>
      </w:pPr>
      <w:r>
        <w:rPr>
          <w:sz w:val="24"/>
          <w:szCs w:val="24"/>
        </w:rPr>
        <w:t>профилактика правонарушений в г.Твер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0-2012 годы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ГЦП « Комплексная профилактика правонарушений  в г.Твери на 2010-2012 годы 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ыс. рублей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1519"/>
        <w:gridCol w:w="1270"/>
        <w:gridCol w:w="1394"/>
        <w:gridCol w:w="1395"/>
        <w:gridCol w:w="2603"/>
        <w:gridCol w:w="1843"/>
        <w:gridCol w:w="2574"/>
        <w:gridCol w:w="18"/>
        <w:gridCol w:w="2348"/>
        <w:gridCol w:w="2350"/>
        <w:gridCol w:w="4698"/>
        <w:gridCol w:w="4700"/>
      </w:tblGrid>
      <w:tr>
        <w:trPr>
          <w:trHeight w:val="6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 по выполнению Программы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работу городской и районных (в городе) межведомственных комиссий по профилактике правонарушен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ащиты правопорядк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ов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контроль: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-  за исполнением Программы; 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 за целевым использованием денежных средств ГЦ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одготовкой ежеквартальных отчетов о ходе выполнения ГЦ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ащиты правопорядк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й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г.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еобходимых документов по корректировке  действующей  Программы ( в случае необходимости ) для их рассмотрения в Тверской городской Думе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ащиты правопорядк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г.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Профилактика правонарушений в масштабах города Твери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работу по оказанию помощи Управлению Федеральной службы исполнения наказания по Тверской области в трудоустройстве лиц, в отношении которых судом избрана мера наказания – исправительные раб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К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номики, инвестиций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мышл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ов города Управление защиты правопорядк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комендовать муниципальным образовательным учреждениям включить в </w:t>
            </w:r>
            <w:r>
              <w:rPr>
                <w:sz w:val="24"/>
              </w:rPr>
              <w:t xml:space="preserve">Планы культурно-массовых мероприятий с обучающимися образовательных учреждений города </w:t>
            </w:r>
            <w:r>
              <w:rPr>
                <w:sz w:val="24"/>
                <w:szCs w:val="24"/>
              </w:rPr>
              <w:t>мероприятия по  осуществлению школьниками предпрофильной подготовки, имеющих целью облегчить им выбор будущей специа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 и т.д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осуществляется в рамках утвержденных городских целевых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ультуре,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делам молодежи,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 рамках Закона Тверской  области № 123-ЗО от 12.11.2008 года «О народных дружинах в Тверской области» координацию взаимодействия администрации города, правоохранительных органов и народных дружин по решению вопросов по охране общественного порядка, предупреждению и пресечению правонарушений на территории гор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щиты правопорядка и   административных органов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меры по усилению охраны и пропускного режима в общеобразовательных, лечебных учреждениях, учреждениях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а отрас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равоохранения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ультуре, спорту и делам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должить деятельность службы психологической помощи                  (Телефон доверия) лицам, оказавшимся в сложной жизненной ситуаци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 г. 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 Профилактика правонарушений в рамках отдельной отрасли, сферы управления, предприятия, организации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ботать систему мер по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редупреждению правонаруш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е работников муниципальных предприятий  и учреждений от преступных посягательств путем реализации дополнительных мер защиты (договор с ЧОП, системы видеонаблюдения, тревожные кнопки, системы контроля доступа посторонних лиц, инкассация, страхование и т.п.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ю технической укрепленности и противопожарной безопасности объектов хранения финансовых и материальных ценност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ам ГО,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ов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 Воссозд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стречи с представителями правоохранительных органов и проводить работу по привлечению товариществ собственников жилья, ЖСК, общественности, органов территориального общественного самоуправления к проведению мероприятий по предупреждению правонарушений (в т.ч. краж и других преступлений имущественной направленности) в занимаемых жилых помещениях и на придомовой территории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ов гор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правопорядка и   административных органов,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практику применения на территории город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а Тверской  области № 123-ЗО от 12.11.2008 года «О народных дружинах в Тверской области»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color w:val="993366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 xml:space="preserve">-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щиты правопорядк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вать движения юных помощников милиции, юных инспекторов безопасности дорожного движения, секции и кружки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ов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г.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 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1.  Профилактика правонарушений несовершеннолетних и молодежи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практических занятий и семинаров с привлечением ведущих ученых ВУЗов по проблемам профилактики безнадзорности и правонарушений несовершеннолетн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 соответствие действующему законодательству нахождение на территории учреждений социальной сферы (в т.ч. детских клубов, домов творчества …) и учреждений образования  коммерческих организ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по упра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мущество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ам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е, 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делам молодеж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и организовать выполнение мероприятий по патриотическому воспитанию подростков, учащихся школ и студенчества. Организовать  проведение культурных и спортивных мероприятий патриотической направленности</w:t>
            </w:r>
            <w:r>
              <w:rPr>
                <w:color w:val="993366"/>
                <w:sz w:val="24"/>
                <w:szCs w:val="24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а отрас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культуре, спор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лам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 г.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участие во Всероссийских, региональных, областных конференциях, семинарах по вопросам молоде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а отрас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культуре, спор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лам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их проведения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работу по увековечиванию  памяти сотрудников УВД по Тверской области, погибших при исполнении служебного долга, по установке памятных мемориальных досок. Проводить уроки Мужества, посвященные этой те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г.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в каникулярное время проведение культурно-массовых и спортивных мероприятий                     (праздники, спортивные соревнования, фестивали и т.п.) с участием школьников и молодежи, в т.ч. несовершеннолетних, состоящих на учетах в правоохранительных органах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а отрас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культуре, спор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лам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г.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сперебойную работу  городской и районных (в городе) комиссии по делам несовершеннолетних и защите их пра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р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ов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г.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2.  Профилактика правонарушений среди лиц, проповедующих экстремизм, подготавливающих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мышляющих совершение террористических актов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стить на официальном сайте администрации города Твери            (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ve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 информацию о действиях граждан  при угрозе возникновения террористических актов в местах массового пребы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color w:val="993366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по делам ГО, Ч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щиты правопорядк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сперебойную работу городской антитеррористической комис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г.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проводить в учебных заведениях города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, пропагандировать идеи межнациональной терпимости, дружбы, добрососедства и взаимного ува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и реализовать комплекс профилактических мероприятий в образовательных учреждениях города по разъяснению административной и уголовной  ответственности за участие в противоправных действиях в составе неформальных молодежных группировок антиобщественной и преступной направл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культуре, спор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лам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несовершеннолетних, склонных к совершению правонарушений, к занятиям в технических, спортивных и художественных кружках, клубах…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культуре, спор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лам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3.  Профилактика правонарушений, связанных со злоупотреблением наркотиками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работу созданной при администрации города Твери межведомственной комиссии по противодействию незаконному обороту наркотических средств, психотропных веществ и профилактики наркоман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г.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 медицинский персонал детских муниципальных учреждений здравоохранения на  выявление следов инъекций на коже при проведении профилактических осмотров детей и подрост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ци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семинаров, лекций для обучающихся в общеобразовательных учреждениях всех типов и видов по профилактике и борьбе с незаконным оборотом и употреблением наркотиков, пьянством, алкоголизмом и табакокур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ци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санитарно -просветительных мероприятий, направленных на формирование здорового образа жизни, путем проведения бесед, лекций, круглых стол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ци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г.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оформлению инфрмационно-методических стендов, уголков, плакатов, стенгазет в образовательных и досуговых учреждениях по вопросам профилактики наркомании и правонаруш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а отрас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 культуре, спорту и делам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проверок объектов торговли на предмет выявления нарушений законодательства РФ в сфере оборота алкоголя и табачной продукции, ее продажи  несовершеннолетни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го ры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4.  Профилактика правонарушений в общественных местах и на улицах *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бесперебойную работу городской комиссии по безопасности дорожного дви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Твер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транспо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вяз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ащиты правопорядк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г.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стить на официальном сайте администрации города Твери            (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ve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  памятки (листовки) о способах и средствах правомерной защиты от преступных и иных посягательств,  порядке действия при совершении в отношении них правонаруш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ащиты правопорядк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и и территори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своевременную передачу органам внутренних дел поступающую в администрацию города информацию о лицах, освободившихся из мест лишения своб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ащиты правопорядк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и информации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своевременное информирование правоохранительных органов о планируемых на территории города общественно-политических, культурных, спортивных и иных мероприятиях с массовым пребыванием  граждан и взаимодействие по вопросам обеспечения общественного порядка и личной безопасности граждан при проведении данных меропри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ов гор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ащиты правопорядк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и информации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остоянно проводить разъяснительно-профилактическую работу с общественными объединениями, политическими партиями, гражданами по вопросам соблюдения  действующего законодательства, общественного порядка, недопущению проявлений экстремизма при подготовке и проведению ими публичных мероприятий на территории гор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щиты правопоря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министративных орган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ци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межведомственный обмен поступившей в администрацию города информацией о противоправной деятельности группировок, объединений или граждан, настроенных деструктивно, экстремистски, националистичес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ащиты правопорядк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и информации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, в пределах своих полномочий, в  работе Межведомственной комиссии по профилактике правонарушений в Тверской области (администрация Тверской области) и УВД по Тверской области по внедрению  на территории г.Твери комплексной автоматизированной информационно-аналитической системы «Безопасный город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защиты правопорядк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 Информационно-методическое обеспечение профилактики правонарушений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сбор информации о несовершеннолетних в возрасте от 7 до 18 лет, не посещающих или систематически пропускающих занятия в общеобразовательных учреждениях без уважительной причины. Выработать меры реагир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ведение базы данных о детях, нуждающихся в социальной помощи и медико-психологической поддержк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ть условия и организовать работу по обеспечению занятости подростков, их трудоустройства во внешколь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е, 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делам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и принять городскую целевую программу об организации и проведении работы по патриотическому воспитанию детей и старших школь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  Финансовое обеспечение Программы *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ьная помощь семьям сотрудников правоохранительных органов, погибших или получивших ранение при исполнении служебных обязанност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ащиты правопорядк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-2012 г.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к отправке сотрудников правоохранительных органов в служебную командировку на территорию  Северо-Кавказского региона Рос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защиты правопорядк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-2012 г.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поощрение сотрудников правоохранительных органов - за добросовестное исполнение служебных обязанностей, народных дружинников и граждан - за отличие в охране общественного порядка на территории гор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4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1,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Тв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-2012 г.г.</w:t>
            </w:r>
          </w:p>
        </w:tc>
        <w:tc>
          <w:tcPr>
            <w:tcW w:w="1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71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98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4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85,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 xml:space="preserve">В случае принятия Федерального закона, определяющего порядок организации и деятельности муниципальной милиции, состав мероприятий Программы и объем их финансирования могут быть изменены путем внесения изменений в настоящую Програм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защиты правопорядка и административных органов                                              А.К. Коз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97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57"/>
        </w:tabs>
        <w:ind w:left="36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hyperlink" Target="http://www.tv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41:00Z</dcterms:created>
  <dc:creator>1</dc:creator>
  <dc:description/>
  <cp:keywords/>
  <dc:language>en-US</dc:language>
  <cp:lastModifiedBy>Малеина </cp:lastModifiedBy>
  <cp:lastPrinted>2007-02-12T11:08:00Z</cp:lastPrinted>
  <dcterms:modified xsi:type="dcterms:W3CDTF">2009-12-31T07:52:00Z</dcterms:modified>
  <cp:revision>4</cp:revision>
  <dc:subject/>
  <dc:title>ТВЕРСКАЯ  ГОРОДСКАЯ ДУМА</dc:title>
</cp:coreProperties>
</file>