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01» августа 2011 г.                                                                      № 13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целевую програм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Чистая вода» на 2010-2011 г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эффективного и своевременного использования средств городского бюджета, предусмотренных на 2011 год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родскую целевую программу «Чистая вода» на 2010-2011 годы, утвержденную постановлением администрации города Твери от 18.06.2010 г. № 1348 «Об утверждении городской целевой программы «Чистая вода» на 2010-2011 годы» (далее Программы),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2  Приложения к Программе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В.Б. Толоко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, планируемых к реализации в рамках  городской целевой программы «Чистая вода» на 2011 год по муниципальным учреждениям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276"/>
        <w:gridCol w:w="1417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замены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обслуживания, консервации (для ДО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ционарные муниципальные учреждения здравоохранения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вол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больница №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клиническая больница №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детская больниц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Родильный дом №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Заволж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,5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с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клиническая больница №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Родильный дом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ос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3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летар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детская больниц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Родильный дом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ролетар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1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тр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Городская клиническая больница №1 им. В.В. Успен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Детская городская клиническая больница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Родильный дом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«Родильный дом №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Центр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 на замену картриджей в стационарных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стационарным муниципальным учреждениям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8,2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чальник департамента здравоохранения</w:t>
      </w:r>
    </w:p>
    <w:p>
      <w:pPr>
        <w:pStyle w:val="Normal"/>
        <w:rPr/>
      </w:pPr>
      <w:r>
        <w:rPr/>
        <w:t>и социальной политики администрации города Твери                                     И.В. Барыш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аголовок своего сообщения"/>
    <w:qFormat/>
    <w:rPr/>
  </w:style>
  <w:style w:type="character" w:styleId="Style13">
    <w:name w:val="Найденные слова"/>
    <w:qFormat/>
    <w:rPr/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1:00Z</dcterms:created>
  <dc:creator>Win</dc:creator>
  <dc:description/>
  <dc:language>en-US</dc:language>
  <cp:lastModifiedBy>inf_maleina</cp:lastModifiedBy>
  <cp:lastPrinted>2011-07-26T09:46:00Z</cp:lastPrinted>
  <dcterms:modified xsi:type="dcterms:W3CDTF">2011-08-02T07:31:00Z</dcterms:modified>
  <cp:revision>2</cp:revision>
  <dc:subject/>
  <dc:title>ГЛАВА АДМИНИСТРАЦИИ ГОРОДА ТВЕРИ</dc:title>
</cp:coreProperties>
</file>