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Title"/>
        <w:ind w:left="46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администрации города Твери</w:t>
      </w:r>
    </w:p>
    <w:p>
      <w:pPr>
        <w:pStyle w:val="ConsPlusTitle"/>
        <w:ind w:left="46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2010 г. №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89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</w:p>
    <w:p>
      <w:pPr>
        <w:pStyle w:val="ConsPlusTitle"/>
        <w:ind w:left="46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ОФИЦИАЛЬНОМ САЙТЕ В СЕТИ ИНТЕРНЕТ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ГОРОД ТВЕРЬ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б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город Тверь» (далее - 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с целью создания организационной основы для подготовки и размещения информации, а также технического сопровождения официального сай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Тверь» (далее - сай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, а также техническое сопровождение сайта осуществляется в соответствии со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логовым Кодексом РФ (часть втора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7.07.2006 № 149-ФЗ «Об информации, информационных технологиях и о защите информ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1.07.2007 № 185-ФЗ «О Фонде содействия реформированию жилищно-коммунального хозяйств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м Правительства РФ от 12.01.1996 № 11 «Об улучшении информационного обеспечения населения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ом города Тве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м Главы администрации города Твери от 12 .02.2010. № 266 «Об обеспечении информационной открытости бюджета и бюджетного процесса администрацией города, её отраслевыми (функциональными) и территориальными органами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м Главы администрации города Твери от 24 .03.2010. № 672 «О регламен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Твер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ины и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айт - совокупность связанных между собой страниц с информацией, которые доступны пользователям в сети Интернет через протоколы HTTP/HTTPS.</w:t>
      </w:r>
    </w:p>
    <w:p>
      <w:pPr>
        <w:pStyle w:val="Style17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Информационная деятельность - деятельность, связанная с подготовкой, представлением и размещением на сайте определенной информации. 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Субъекты информационной деятельности - структурные подразделения администрации города Твери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Официальная информация - документированная информация, подготовленная структурными подразделениями администрации города Твери и утвержденная Главой администрации города или заместителем Главы администрации города, курирующим данное направление деятельност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ользователи информации сайта (далее - пользователи) - гражданин (физическое лицо), организация (юридическое лицо), общественное объединение, для которых предназначена информация сайт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Информация, размещаемая на сайте (далее - информация) - информация и материалы, предназначенные для размещения или размещенные на сайте в целях обеспечения свободного и безвозмездного доступа к ним пользователей, которая включает в себ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 срочную и оперативную информацию - новостную информацию для публикации в разделе «Городской дневник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 регулярную и статическую информацию - муниципальные правовые акты, инструкции, статистические отчеты и другие информационные материалы, подготовленные в соответствии с действующим законодательство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 нестандартную информацию - любую информацию, требующую внесения изменений в структуру сайта, написание или модификацию программного обеспечения или иных работ, отличных от стандартных процедур публикации информ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- действие по размещению информации на сайте, в результате которого она становится доступной пользователя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ции города Твери, осуществляющее подготовку к публикации информации на сайте, включая элементы ее оформления в соответствии с настоящим Положением и действующим законодательством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- сотрудник структурного подразделения администрации города Твери, уполномоченный начальником данного структурного подразделения готовить и передавать администратору сайта информацию для публикации на сайте от имени данного подразд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сайта - управление информационных ресурсов и технологий, обеспечивающий размещение информации на сайте, а также изменение структуры и дизайна сай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- организация, на веб-сервере которой в соответствии с муниципальным контрактом размещен сайт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стоящее Положение регулирует порядок подготовки и размещения информации на сайте, регулирует отношения между субъектами информационной деятельности в процессе сбора, подготовки, модификации, размещения и обновления информации на сайт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Сайт является составной частью муниципальных информационных ресурсов администрации города Твери. Адрес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окументы, размещенные на сайте, имеют статус официальной информации, и их подготовка осуществляется в соответствии с действующим законодательством и муниципальными правовыми акт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азделы сайта приведены в Приложении к настоящему Положению. Подразделы сайта могут дорабатываться администратором сайта на основании служебных писем от структурных подразделений администрации города Твери, что не требует внесения изменений в настоящее Положен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айт размещается на веб-сервере уполномоченной организации, осуществляющей технические работы по обслуживанию сайта на основании муниципального контракта, заключаемого ежегодно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 Администрирование сайта осуществляется с использованием средств централизованного программно-технического комплекса, установленного на</w:t>
      </w:r>
      <w:r>
        <w:rPr>
          <w:rFonts w:cs="Times New Roman" w:ascii="Times New Roman" w:hAnsi="Times New Roman"/>
          <w:sz w:val="28"/>
          <w:szCs w:val="28"/>
        </w:rPr>
        <w:t xml:space="preserve"> веб-сервере уполномоченной организ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Функции технологических средств ведения публикаций реализуются с помощью прикладного программного обеспечения, поддерживающего единую технологию ведения публикаций на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сай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айт является официальным источником информации о деятельности администрации города Твери и создан для представления информации для формирования инвестиционной привлекательности города в международной сети Интернет, совершенствования управления и улучшения информирования населения. На сайте представлена информация, отражающая все сферы жизни города и направления администрации города Твери. Официальная информация подготавливает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ными задачами функционирования сай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необходимой официальной информации о деятельности администрации города Твери: издаваемых муниципальных правовых актах, конкурсной информации, информации о заявлениях и выступлениях высших должностных лиц администрации города Твери, официальных встречах и иных протоколь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нформации о деятельности администрации города Твери, повышение ее доступности и открыт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сестороннего и достоверного образа администрации муниципального образования «город Тверь» в российском и мировом информационном пространстве, о его экономическом, научном, социальном и культурном потенц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информирование о деятельности администрации города Т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одование позиции Главы администрации, заместителей Главы администрации, руководителей структурных подразделений администрации города Твери по тем или иным актуальным проблемам политической и общественной жизни муниципального образования «город Твер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руководителям администрации города Твери вести интерактивный диалог с населением, обсуждение актуальных проблем, подготовка и принятие управленческих решений с учетом мнения населения муниципального образования «город Твер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верия к администрации города Твери за счет создания более открытой и прозрачной системы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бумажного документооборота с внешними источниками и получателям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информационной культуры сотрудников администрации города Тве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ая структура, обеспечивающая функционирование сай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4.1. Источниками информации для публикации на сайте являются сами субъекты информационной деятельности - ответственные подразделения. Перечень разделов и примерный перечень подразделов первого уровня, размещенных на первой странице сайта, приведены в Приложении «Регламент обновления разделов официального сайта </w:t>
      </w:r>
      <w:r>
        <w:rPr>
          <w:bCs/>
          <w:sz w:val="28"/>
          <w:szCs w:val="28"/>
        </w:rPr>
        <w:t xml:space="preserve">в сети Интернет </w:t>
      </w:r>
      <w:r>
        <w:rPr>
          <w:sz w:val="28"/>
          <w:szCs w:val="28"/>
        </w:rPr>
        <w:t>администрации муниципального образования «город Тверь»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4.2. Ответственное подразделение осуществляют сбор, обобщение, подготовку информации к размещению на сайте в закрепленные за ним разделы и подразделы. 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3. Руководители структурных подразделений обеспечивают полноту, качество и своевременность предоставления материала, предназначенного для размещения на сайте в соответствии с настоящим положением и иными нормативно-правовыми актами. 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 Уполномоченные сотрудники, назначаемые руководителями ответственных подразделений, обеспечивают передачу подготовленной и проверенной информации администратору сайта для размещения на сайте. Руководители ответственных подразделений должны в случае изменения сведений об уполномоченных сотрудниках в однодневный срок направлять актуальные сведения администратору сайта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4.5. Материал, предназначенный для публикации на сайте, согласовывается с </w:t>
      </w:r>
      <w:r>
        <w:rPr>
          <w:sz w:val="28"/>
          <w:szCs w:val="28"/>
          <w:lang w:eastAsia="en-US"/>
        </w:rPr>
        <w:t xml:space="preserve">Главой администрации города или </w:t>
      </w:r>
      <w:r>
        <w:rPr>
          <w:sz w:val="28"/>
          <w:szCs w:val="28"/>
        </w:rPr>
        <w:t xml:space="preserve">заместителем Главы администрации города Твери, курирующим соответствующее направление деятельности администрации города Твери, и передается администратору сайта на бумажных носителях за подписью руководителя подразделения вместе с копиями на электронных носителях. 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/>
      </w:pPr>
      <w:r>
        <w:rPr>
          <w:sz w:val="28"/>
          <w:szCs w:val="28"/>
        </w:rPr>
        <w:t>4.6. За работоспособность и информационное наполнение сайта отвечает администратор сайта, в функции которого входит обязанность по ведению сайта, координации работ по размещению, обновлению информации на сайте, изменению структуры и дизайна сайта, координации работ с уполномоченной организацией, на веб-сервере которой размещен сайт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4.7. Администратор сайта осуществляет обобщение, подготовку информации к размещению на сайте на основе поступивших из структурных подразделений администрации города Твери информационных материалов и документов в соответствующие разделы, готовит предложения по модернизации структуры и изменению дизайна сайта и заключает </w:t>
      </w:r>
      <w:r>
        <w:rPr>
          <w:sz w:val="28"/>
          <w:szCs w:val="28"/>
          <w:lang w:eastAsia="en-US"/>
        </w:rPr>
        <w:t xml:space="preserve">ежегодно муниципальный контракт с </w:t>
      </w:r>
      <w:r>
        <w:rPr>
          <w:sz w:val="28"/>
          <w:szCs w:val="28"/>
        </w:rPr>
        <w:t>уполномоченной организацией, на веб-сервере которой размещен сайт,</w:t>
      </w:r>
      <w:r>
        <w:rPr>
          <w:sz w:val="28"/>
          <w:szCs w:val="28"/>
          <w:lang w:eastAsia="en-US"/>
        </w:rPr>
        <w:t xml:space="preserve"> о сопровождении и обеспечении 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фициального сайта </w:t>
      </w:r>
      <w:r>
        <w:rPr>
          <w:bCs/>
          <w:sz w:val="28"/>
          <w:szCs w:val="28"/>
        </w:rPr>
        <w:t xml:space="preserve">в сети Интернет </w:t>
      </w:r>
      <w:r>
        <w:rPr>
          <w:sz w:val="28"/>
          <w:szCs w:val="28"/>
        </w:rPr>
        <w:t>администрации муниципального образования «город Тверь»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8. Администратор сайта вправе обращаться в структурные подразделения администрации города Твери по вопросам изменения или удаления материалов сайта, самостоятельно подбирать материалы для размещения на сайте. 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/>
      </w:pPr>
      <w:r>
        <w:rPr>
          <w:sz w:val="28"/>
          <w:szCs w:val="28"/>
        </w:rPr>
        <w:t>4.9. На сайте публикуются муниципальные правовые акты администрации города Твери, предназначенные для опубликования в средствах массовой информации и в установленном порядке направленные администратору сайта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0. Размещение информации на сайте осуществляет администратор сайта. Администратор сайта не может вносить изменения в материал, представленный подразделениями администрации для размещения на сайте. Администратор сайта координирует действия ответственных подразделений, связанные с обновлением информации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1. Техническая поддержка сайта в работоспособном состоянии и обеспечение его доступности, осуществление резервного копирования компонентов сайта и параметров настройки баз данных, проведение организационно-технических мероприятий по защите информации на сайте от несанкционированного доступа, инсталляцию программного обеспечения, необходимого для функционирования сайта в случае аварийной ситуации, проведение регламентных работ на сервере (замена или дополнение компонент веб-сервера, ведение лог-файлов, генерирование статистики, контроль наличия свободного табличного пространства базы данных и др.), ведение постоянного мониторинга за состоянием системы безопасности сервисов, необходимых для корректной работы приложения, и информации на сервере (сайте) производится уполномоченной организацией на основании муниципаль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нформации для размещения на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руктурные подразделения администрации города Твери направляют подготовленную информацию для публикации на сайте администратору сайта в сроки, установленные регламентом обновления разделов официального сайта в сети Интернет администрации муниципального образования «город Тверь» или определенные иными нормативно-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соответствии с Федеральным законом от 21.07.1993 № 5485-1 «О государственной тайне», с Федеральным законом от 27.07.2006 № 152 «О персональных данных», Указом Президента Российской Федерации от 6.03.1997 № 188 «Об утверждении перечня сведений конфиденциального характера», постановлением Правительства Российской Федерации от 3.11.1994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 ответственность за публикацию информационных материалов, составляющих государственную и иную охраняемую законодательством Российской Федерации тайну, сведений конфиденциального характера и служебной информации ограниченного распространения возлагается на начальника ответственного подразделения, передающего информацию для размещения на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труктурные подразделения передают документ, его электронную копию и сопроводительное письмо. В письме в обязательном порядке указываются должность, фамилия, имя и отчество, контактный телефон уполномоченного сотрудника, подготовившего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тветственность за идентичность электронной копии и бумажного документа несет ответственное подразде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случае удаления информации с сайта в сопроводительное письмо включается точное описание, позволяющее однозначно идентифицировать, информацию, подлежащую уда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изменения (дополнения) информации в сопроводительное письмо включаются данные и точное описание информации, позволяющие однозначно идентифицировать информацию, подлежащую изменению (дополнению) или зам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Сопроводительное письмо и ксерокопии размещаемых документов хранятся у администратора сайта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дача администратору сайта электронной копии документа для публикации производится на электронном носителе (дискета, компакт-диск, флеш-карта) в созданной на электронном носителе папке «Материалы для сайта»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9. Для передачи материала в электронном виде возможно использование электронной почты или внутренней локальной сети администрации города. 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10. На главной странице сайта запрещается размещение коммерческой и рекламной информации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ческие требования к публикуемой информации в электронном 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6.1. Текстовая информация должна быть подготовлена с помощью программ Microsoft Word, Microsoft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версии не ниже 6.0 или с использованием языка HTML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>6.2. Графическая информация и фотоматериалы могут быть представлены в форматах: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>6.3. Аудио- и видеоинформация представляется в электронном виде в форматах: *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азмещения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дминистратор сайта размещает информацию на сайте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чную информацию – в рабочее время в течение трех часов с момента пол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 информацию - в течение рабочих суток с момента пол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ую информацию и статическую информацию - не позднее трех рабочих дней с даты получения информации ответственным подраздел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ую информацию (информацию, требующую доработки) - в срок, устанавливаемый по согласованию с ответственным подразделением, но не менее чем публикация регуля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проведения технических работ на оборудовании, обеспечивающем работу сайта, администратор сайта вправе отложить публикацию информации на срок, не превышающий одного рабочего дня после окончания проведения вышеуказа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технологическим, программ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формация, размещаемая на сайте в сети Интерн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круглосуточно доступна пользователям информацией и информационным системам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уммарная длительность перерывов в работе сайта в сети Интернет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Текстовая информация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проекты актов, судебные постановления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. Муниципальные правовые и иные акты, а также судебные постановления могут дополнительно размещаться на сайте в виде графических образов их оригиналов («графический форма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целях защиты информации, размещенной на сайте, должно быть обеспеч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ых журналов учета операций, выполненных с помощью программного обеспечения и технологических средств ведения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ответственного подразделения или уполномоченного сотрудника, совершившего изменения на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копирование всей размещенной на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резервных материальных носителей с ежедневными копиями всей размещенной на сайте информации и электронных журналов учета операций - не менее одного года, с еженедельными копиями всей размещенной на сайте информации - не менее двух лет, с ежемесячными копиями всей размещенной на сайте информации - не менее тре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ресурсов и технологий </w:t>
        <w:tab/>
        <w:tab/>
        <w:tab/>
        <w:t>Н.Ю. Сдобняков</w:t>
      </w:r>
    </w:p>
    <w:p>
      <w:pPr>
        <w:pStyle w:val="ConsPlusTitle"/>
        <w:ind w:left="110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оложению </w:t>
      </w:r>
    </w:p>
    <w:p>
      <w:pPr>
        <w:pStyle w:val="ConsPlusTitle"/>
        <w:ind w:left="1105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фициальном сайте в сети Интернет администрации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город Тверь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егламент обновления разделов официального сайта В СЕТИ интернет </w:t>
      </w:r>
    </w:p>
    <w:p>
      <w:pPr>
        <w:pStyle w:val="ConsPlusTitle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и муниципального </w:t>
      </w:r>
      <w:r>
        <w:rPr/>
        <w:t>образования «Город Тверь»</w:t>
      </w:r>
    </w:p>
    <w:tbl>
      <w:tblPr>
        <w:tblW w:w="14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0"/>
        <w:gridCol w:w="4320"/>
        <w:gridCol w:w="2200"/>
        <w:gridCol w:w="2480"/>
      </w:tblGrid>
      <w:tr>
        <w:trPr>
          <w:trHeight w:val="552" w:hRule="atLeast"/>
          <w:cantSplit w:val="true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и подраздел сай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ое подразде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иодичность обновл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мечание</w:t>
            </w:r>
          </w:p>
        </w:tc>
      </w:tr>
      <w:tr>
        <w:trPr>
          <w:trHeight w:val="82" w:hRule="atLeast"/>
          <w:cantSplit w:val="true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роде Тве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ий исторический обзо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культуре, спорту и делам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измен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мволика Твер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культуре, спорту и делам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измен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ерь в цифра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за год, предшествующий отчетному, до 1 февраля года, следующему за отчетны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очная информа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рганизационно-контрольной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лас Твер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нформационных ресурсов и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галере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нформации и территориально-обществен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0"/>
        <w:gridCol w:w="4320"/>
        <w:gridCol w:w="2200"/>
        <w:gridCol w:w="2480"/>
      </w:tblGrid>
      <w:tr>
        <w:trPr>
          <w:trHeight w:val="82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Тверской городской Думой   и  Законодательным Собранием Твер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правовых ак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строительства, департамент экономики, инвестиций и промышленной политики, департамент финансов, департамент жилищно-коммунального хозяйства, отдел по взаимодействию с Тверской городской Думой   и  Законодательным Собранием Тверской области, структурные подразделения администрации гор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семь дней до даты назначения публичных слуш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ефор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услу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0"/>
        <w:gridCol w:w="4320"/>
        <w:gridCol w:w="2200"/>
        <w:gridCol w:w="2480"/>
      </w:tblGrid>
      <w:tr>
        <w:trPr>
          <w:trHeight w:val="82" w:hRule="atLeast"/>
          <w:cantSplit w:val="true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финанс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вер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месячный срок после принятия бюджета города Твери, изменений в бюджет, направления квартального отчета в Тверскую городскую Дум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, городские и ведомственные программ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в месячный сро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ономического и социального развития город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месячный срок после принятия Плана экономического и социального развития на очередной г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го развития город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деятельности органов местного самоуправл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месячный срок после направления материалов в Департамент экономики администрации Тверской обла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ивлекательность город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99" w:right="678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60"/>
        <w:gridCol w:w="4320"/>
        <w:gridCol w:w="2200"/>
        <w:gridCol w:w="2480"/>
      </w:tblGrid>
      <w:tr>
        <w:trPr>
          <w:trHeight w:val="82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, инвестиций и промышлен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заказ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 земельными ресурсами, департамент экономики, инвестиций и промышленной политики, департамент жилищно-коммунального хозяйства, департамент здравоохранения и социальной политики, управление по культуре, спорту и делам молодежи, отдел транспорта и связ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строитель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авового зонировани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строитель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строитель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ватиз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 земель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муниципального имуществ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 земель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оценка земель для исчисления земельного налог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 земель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власть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иемна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, управление информационных ресурсов и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, управление информационных ресурсов и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 сайту/ка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х ресурсов и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, управление информационных ресурсов и технолог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админист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и и территориально-обществен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и и территориально-обществен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репортаж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нформации и территориально-обществен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 информ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информационных ресурсов и технологий </w:t>
        <w:tab/>
        <w:tab/>
        <w:tab/>
        <w:tab/>
        <w:tab/>
        <w:tab/>
        <w:t>Н.Ю. Сдобняков</w:t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79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8:00Z</dcterms:created>
  <dc:creator>Малеина </dc:creator>
  <dc:description/>
  <cp:keywords/>
  <dc:language>en-US</dc:language>
  <cp:lastModifiedBy>Малеина </cp:lastModifiedBy>
  <cp:lastPrinted>2010-04-05T12:25:00Z</cp:lastPrinted>
  <dcterms:modified xsi:type="dcterms:W3CDTF">2010-04-14T10:51:00Z</dcterms:modified>
  <cp:revision>4</cp:revision>
  <dc:subject/>
  <dc:title>Приложение к постановлению</dc:title>
</cp:coreProperties>
</file>